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4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2"/>
          <w:szCs w:val="22"/>
        </w:rPr>
        <w:t>個人記録票（口述試験用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pacing w:val="4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pacing w:val="40"/>
          <w:sz w:val="22"/>
          <w:szCs w:val="22"/>
        </w:rPr>
      </w:r>
    </w:p>
    <w:tbl>
      <w:tblPr>
        <w:tblW w:w="1063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295"/>
        <w:gridCol w:w="870"/>
        <w:gridCol w:w="570"/>
        <w:gridCol w:w="485"/>
        <w:gridCol w:w="1688"/>
        <w:gridCol w:w="1084"/>
        <w:gridCol w:w="2561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験職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験番号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りがな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9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歴</w:t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38" w:hanging="0"/>
              <w:rPr/>
            </w:pPr>
            <w:r>
              <w:rPr/>
              <w:t>（学校名）</w:t>
            </w:r>
          </w:p>
        </w:tc>
      </w:tr>
      <w:tr>
        <w:trPr/>
        <w:tc>
          <w:tcPr>
            <w:tcW w:w="1083" w:type="dxa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　　名</w:t>
            </w:r>
          </w:p>
        </w:tc>
        <w:tc>
          <w:tcPr>
            <w:tcW w:w="3165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9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9" w:hanging="0"/>
              <w:jc w:val="right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3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38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238" w:hanging="0"/>
              <w:jc w:val="center"/>
              <w:rPr/>
            </w:pPr>
            <w:r>
              <w:rPr/>
              <w:t>　　　　年</w:t>
            </w:r>
          </w:p>
        </w:tc>
        <w:tc>
          <w:tcPr>
            <w:tcW w:w="2561" w:type="dxa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38" w:hanging="0"/>
              <w:jc w:val="right"/>
              <w:rPr/>
            </w:pPr>
            <w:r>
              <w:rPr/>
              <w:t>学部　　　　　　学科</w:t>
            </w:r>
          </w:p>
          <w:p>
            <w:pPr>
              <w:pStyle w:val="Normal"/>
              <w:spacing w:lineRule="exact" w:line="360"/>
              <w:ind w:right="238" w:hanging="0"/>
              <w:jc w:val="right"/>
              <w:rPr/>
            </w:pPr>
            <w:r>
              <w:rPr/>
              <w:t>　　　月　　卒業・見込</w:t>
            </w:r>
          </w:p>
        </w:tc>
      </w:tr>
      <w:tr>
        <w:trPr>
          <w:trHeight w:val="232" w:hRule="atLeast"/>
        </w:trPr>
        <w:tc>
          <w:tcPr>
            <w:tcW w:w="1083" w:type="dxa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241" w:hanging="0"/>
              <w:jc w:val="center"/>
              <w:rPr/>
            </w:pPr>
            <w:r>
              <w:rPr/>
              <w:t>全日制・定時制・通信制／Ⅰ部・Ⅱ部</w:t>
            </w:r>
          </w:p>
        </w:tc>
      </w:tr>
      <w:tr>
        <w:trPr>
          <w:trHeight w:val="27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年月日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年　　月　　日（　　　歳）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〇で囲んでください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339"/>
        <w:gridCol w:w="5632"/>
      </w:tblGrid>
      <w:tr>
        <w:trPr>
          <w:trHeight w:val="1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蕨市について調べたことは何ですか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２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蕨市が誇りとする点は、何だと思いますか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３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公務員を志望する理由は何ですか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４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どうして蕨市職員になりたいのか、職員として何をしたいのか、志望動機を教え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蕨市職員として仕事をしていく場合、どんな心構えが必要だと思いますか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生時代（又は勤めているとき）最も興味をもってやった学科（又は仕事）は何ですか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あなたが苦心してやりとげたと思うことをあげ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ボランティアや社会活動の経験を記入し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９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これまでに、新しいことにチャレンジした経験を自由に記入し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０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活動や職場（社会人の方）にお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間関係で苦労したことがあれば具体的に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をし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長所やセールスポイント、仕事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立つと思われる特技等について記入を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２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がこれから自分自身成長させたいこと、克服したいことを記入し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３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あなたの趣味または興味のあることは何ですか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１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蕨市政への提言がありましたら、記入してください。</w:t>
            </w:r>
          </w:p>
        </w:tc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別紙に記載してください。（形式不問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された個人記録票は、原則として返却しませんのであらかじめご了承ください。また、この用紙に記載された個人情報は、蕨市職員採用試験の円滑な実施のためにだけ用いますので、他へ流用することはありません。</w:t>
      </w:r>
    </w:p>
    <w:p>
      <w:pPr>
        <w:sectPr>
          <w:type w:val="continuous"/>
          <w:pgSz w:orient="landscape" w:w="23811" w:h="16838"/>
          <w:pgMar w:left="743" w:right="1077" w:gutter="0" w:header="0" w:top="567" w:footer="0" w:bottom="284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23811" w:h="16838"/>
      <w:pgMar w:left="740" w:right="1080" w:gutter="0" w:header="0" w:top="1092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蕨市役所</dc:creator>
  <dc:description/>
  <cp:keywords/>
  <dc:language>en-US</dc:language>
  <cp:lastModifiedBy>user01</cp:lastModifiedBy>
  <cp:lastPrinted>2021-10-05T10:53:00Z</cp:lastPrinted>
  <dcterms:modified xsi:type="dcterms:W3CDTF">2021-11-11T01:09:00Z</dcterms:modified>
  <cp:revision>17</cp:revision>
  <dc:subject/>
  <dc:title>個人記録票（口述試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