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sz w:val="26"/>
          <w:szCs w:val="26"/>
        </w:rPr>
      </w:pPr>
      <w:r>
        <w:rPr>
          <w:sz w:val="26"/>
          <w:szCs w:val="26"/>
        </w:rPr>
      </w:r>
    </w:p>
    <w:p>
      <w:pPr>
        <w:pStyle w:val="Normal"/>
        <w:jc w:val="center"/>
        <w:rPr>
          <w:sz w:val="26"/>
          <w:szCs w:val="26"/>
        </w:rPr>
      </w:pPr>
      <w:r>
        <w:rPr>
          <w:sz w:val="26"/>
          <w:szCs w:val="26"/>
        </w:rPr>
        <w:t>「蕨市ヤングケアラー支援条例（案）」に関するパブリック・コメント概要</w:t>
      </w:r>
    </w:p>
    <w:p>
      <w:pPr>
        <w:pStyle w:val="Normal"/>
        <w:rPr>
          <w:sz w:val="26"/>
          <w:szCs w:val="26"/>
        </w:rPr>
      </w:pPr>
      <w:r>
        <w:rPr>
          <w:sz w:val="26"/>
          <w:szCs w:val="26"/>
        </w:rPr>
      </w:r>
    </w:p>
    <w:p>
      <w:pPr>
        <w:pStyle w:val="Normal"/>
        <w:rPr/>
      </w:pPr>
      <w:r>
        <w:rPr/>
      </w:r>
    </w:p>
    <w:p>
      <w:pPr>
        <w:pStyle w:val="Normal"/>
        <w:rPr>
          <w:sz w:val="22"/>
          <w:szCs w:val="22"/>
        </w:rPr>
      </w:pPr>
      <w:r>
        <w:rPr>
          <w:sz w:val="22"/>
          <w:szCs w:val="22"/>
        </w:rPr>
        <w:t>１．案　件</w:t>
      </w:r>
    </w:p>
    <w:p>
      <w:pPr>
        <w:pStyle w:val="Normal"/>
        <w:ind w:firstLine="440"/>
        <w:rPr/>
      </w:pPr>
      <w:r>
        <w:rPr>
          <w:sz w:val="22"/>
          <w:szCs w:val="22"/>
        </w:rPr>
        <w:t>「蕨市ヤングケアラー支援条例（案）」</w:t>
      </w:r>
    </w:p>
    <w:p>
      <w:pPr>
        <w:pStyle w:val="Normal"/>
        <w:rPr>
          <w:sz w:val="22"/>
          <w:szCs w:val="22"/>
        </w:rPr>
      </w:pPr>
      <w:r>
        <w:rPr>
          <w:sz w:val="22"/>
          <w:szCs w:val="22"/>
        </w:rPr>
        <w:t>２．募集期間</w:t>
      </w:r>
    </w:p>
    <w:p>
      <w:pPr>
        <w:pStyle w:val="Normal"/>
        <w:ind w:firstLine="440"/>
        <w:rPr/>
      </w:pPr>
      <w:r>
        <w:rPr>
          <w:sz w:val="22"/>
          <w:szCs w:val="22"/>
        </w:rPr>
        <w:t>令和５年１２月２５日（月曜日）～令和６年１月１５日（月曜日）</w:t>
      </w:r>
    </w:p>
    <w:p>
      <w:pPr>
        <w:pStyle w:val="Normal"/>
        <w:rPr>
          <w:sz w:val="22"/>
          <w:szCs w:val="22"/>
        </w:rPr>
      </w:pPr>
      <w:r>
        <w:rPr>
          <w:sz w:val="22"/>
          <w:szCs w:val="22"/>
        </w:rPr>
        <w:t>３．意見の件数（意見提出者数）</w:t>
      </w:r>
    </w:p>
    <w:p>
      <w:pPr>
        <w:pStyle w:val="Normal"/>
        <w:ind w:firstLine="440"/>
        <w:rPr>
          <w:sz w:val="22"/>
          <w:szCs w:val="22"/>
        </w:rPr>
      </w:pPr>
      <w:r>
        <w:rPr>
          <w:sz w:val="22"/>
          <w:szCs w:val="22"/>
        </w:rPr>
        <w:t>７件</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３人</w:t>
      </w:r>
      <w:r>
        <w:rPr>
          <w:rFonts w:cs="Century" w:eastAsia="Century"/>
          <w:sz w:val="22"/>
          <w:szCs w:val="22"/>
        </w:rPr>
        <w:t xml:space="preserve"> </w:t>
      </w:r>
      <w:r>
        <w:rPr>
          <w:sz w:val="22"/>
          <w:szCs w:val="22"/>
        </w:rPr>
        <w:t>）</w:t>
      </w:r>
    </w:p>
    <w:p>
      <w:pPr>
        <w:pStyle w:val="Normal"/>
        <w:spacing w:before="0" w:after="120"/>
        <w:rPr/>
      </w:pPr>
      <w:r>
        <w:rPr>
          <w:sz w:val="22"/>
          <w:szCs w:val="22"/>
        </w:rPr>
        <w:t>４．意見等の</w:t>
      </w:r>
      <w:r>
        <w:rPr/>
        <w:t>概要</w:t>
      </w:r>
    </w:p>
    <w:tbl>
      <w:tblPr>
        <w:tblW w:w="9540" w:type="dxa"/>
        <w:jc w:val="left"/>
        <w:tblInd w:w="108" w:type="dxa"/>
        <w:tblLayout w:type="fixed"/>
        <w:tblCellMar>
          <w:top w:w="0" w:type="dxa"/>
          <w:left w:w="108" w:type="dxa"/>
          <w:bottom w:w="0" w:type="dxa"/>
          <w:right w:w="108" w:type="dxa"/>
        </w:tblCellMar>
      </w:tblPr>
      <w:tblGrid>
        <w:gridCol w:w="540"/>
        <w:gridCol w:w="3950"/>
        <w:gridCol w:w="73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意見の概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少子高齢化や核家族化が進み、隣近所の人々との交流も少なくなり、以前のように子どもたちへの見守りが少なくなってきているように思われ、ヤングケアラーの発見が難しくなったと感じている。ヤングケアラーの心配がある子どもがいた場合、身近な相談先として、民生委員、児童委員が考えられるが、氏名や連絡先が分からないため、連絡先を公表してほし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１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民生委員・児童委員への連絡先については、個人情報保護の観点から、現在は公表を行っておりませんので、ヤングケアラーの心配がある子どもがいた場合、こども家庭センター「わらここ」にご相談いただくよう、周知を図ってまいりま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に数回、打ち合わせの場を持って、蕨市のヤングケアラーの実態や対応、解決例などを知りたいと思う。</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szCs w:val="21"/>
              </w:rPr>
              <w:t>ヤングケアラーの実態や対応、解決例等の共有については、要保護児童対策地域協議会等の場を活用してまいりたいと考えておりま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第１条（目的）について、「全てのヤングケアラーが自分らしく、健康で文化的な生活を営み、健全に成長することができる地域社会の実現に寄与することを目的とする。」となっているが、子どもたちの支援に焦点を絞った目的にするため、例えば、「子どもの成長・生活を支援するための環境づくりを目的とする。」としてはどう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１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いただいたご意見を参考に、ヤングケアラーへの支援を目的とする条例であることを明確にするため、「全てのヤングケアラーが自分らしく、健康で文化的な生活を営み、健全に成長することができる</w:t>
            </w:r>
            <w:r>
              <w:rPr>
                <w:u w:val="single"/>
              </w:rPr>
              <w:t>よう地域社会全体で支援していく</w:t>
            </w:r>
            <w:r>
              <w:rPr/>
              <w:t>ことを目的とする。」と修正いたしま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第６条（学校の役割）について、第１項から第３項まで「努める。」または「努めるものとする。」となっているが、子どもたちが最初に</w:t>
            </w:r>
            <w:r>
              <w:rPr/>
              <w:t>SOS</w:t>
            </w:r>
            <w:r>
              <w:rPr/>
              <w:t>を発信できる最も身近な場所が学校であり、ヤングケアラー支援のポイントは学校であると考えるため、蕨市らしいヤングケアラー支援の輪が広がる力強い条例となるよう、全ての項を「適切な支援を行うものとする。」としてはどう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１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条例は、市が支援の責務を有し、保護者や学校、市民、関係機関等は、それぞれの役割を果たすよう努めるという構成としているため、原案のとおりとさせていただきます。</w:t>
            </w:r>
          </w:p>
          <w:p>
            <w:pPr>
              <w:pStyle w:val="Normal"/>
              <w:ind w:firstLine="210"/>
              <w:rPr/>
            </w:pPr>
            <w:r>
              <w:rPr/>
              <w:t>なお、実際に、ヤングケアラー支援を行うに当たっては、学校の役割は大変重要であると考えますので、学校と密な連携を図り、支援を推進してまいりま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支援策として、教育委員会・学校にスクールソーシャルワーカーを充実させることが重要であり、学校のクラス担任、スクールカウンセラー、スクールソーシャルワーカー及び各地区の主任児童委員等が一体となり連携して取り組むことにより、支援を必要としている緊急度の高いヤングケアラーの早期発見につながると考える。</w:t>
            </w:r>
          </w:p>
          <w:p>
            <w:pPr>
              <w:pStyle w:val="Normal"/>
              <w:rPr/>
            </w:pPr>
            <w:r>
              <w:rPr>
                <w:rFonts w:ascii="ＭＳ 明朝;MS Mincho" w:hAnsi="ＭＳ 明朝;MS Mincho" w:cs="ＭＳ 明朝;MS Mincho"/>
                <w:szCs w:val="21"/>
              </w:rPr>
              <w:t>（仮称）</w:t>
            </w:r>
            <w:r>
              <w:rPr>
                <w:rFonts w:ascii="ＭＳ 明朝;MS Mincho" w:hAnsi="ＭＳ 明朝;MS Mincho" w:cs="ＭＳ 明朝;MS Mincho"/>
                <w:szCs w:val="21"/>
              </w:rPr>
              <w:t>蕨市</w:t>
            </w:r>
            <w:r>
              <w:rPr>
                <w:rFonts w:ascii="ＭＳ 明朝;MS Mincho" w:hAnsi="ＭＳ 明朝;MS Mincho" w:cs="ＭＳ 明朝;MS Mincho"/>
                <w:szCs w:val="21"/>
              </w:rPr>
              <w:t>ヤングケアラーコーディネーターを設置して、学校・行政・地域・主任児童委員との連携を深め、総合的に支援できる体制を整備していくことも必要ではない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１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ヤングケアラーの早期発見については、学校および関係機関等に対し、ヤングケアラーを発見しやすい立場にあることについて周知を図ってまいります。</w:t>
            </w:r>
          </w:p>
          <w:p>
            <w:pPr>
              <w:pStyle w:val="Normal"/>
              <w:ind w:firstLine="210"/>
              <w:rPr/>
            </w:pPr>
            <w:r>
              <w:rPr/>
              <w:t>また、ヤングケアラーを発見した場合には、蕨市こども家庭センター「わらここ」が、情報を集約、調査し、関係機関との連絡調整を通じて、実態を把握し、支援するといったコーディネーターの役割を務めてまいります。</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の役割について、教師の不足や働き方改革もあり、役割を現場任せにしていては期待できないと感じる。専門性の高い人を配置し、家庭と関わり続けられるような体制を作ってほし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１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校の役割については、ヤングケアラーからの相談に応じるとともに、コーディネーターの役割を務める蕨市こども家庭センター「わらここ」に繋いでいただくことで、家庭と関わり続けられる体制を作ってまいりま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ヤングケアラーについて、子どもの理解が進むよう、学校で授業を行ってほし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１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これまでも、市内小中学校において、県作成のハンドブックを用いた授業を行うなどの取り組みを行ってまいりましたが、現在、市ではヤングケアラー動画の配信を行うとともに、今後、市内小中学生等を対象に相談先を記したカード等の配布を行うことで、子どもたちに対するヤングケアラーの理解促進を図ってまいります。</w:t>
            </w:r>
          </w:p>
        </w:tc>
      </w:tr>
    </w:tbl>
    <w:p>
      <w:pPr>
        <w:pStyle w:val="Normal"/>
        <w:tabs>
          <w:tab w:val="clear" w:pos="840"/>
          <w:tab w:val="left" w:pos="1335" w:leader="none"/>
        </w:tabs>
        <w:rPr/>
      </w:pPr>
      <w:r>
        <w:rPr/>
      </w:r>
    </w:p>
    <w:sectPr>
      <w:footerReference w:type="default" r:id="rId2"/>
      <w:type w:val="nextPage"/>
      <w:pgSz w:w="11906" w:h="16838"/>
      <w:pgMar w:left="1260" w:right="1106" w:gutter="0" w:header="0" w:top="1418"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10:00Z</dcterms:created>
  <dc:creator>yuki arisato</dc:creator>
  <dc:description/>
  <cp:keywords/>
  <dc:language>en-US</dc:language>
  <cp:lastModifiedBy>健康福祉部児童福祉課</cp:lastModifiedBy>
  <cp:lastPrinted>2024-01-31T14:21:00Z</cp:lastPrinted>
  <dcterms:modified xsi:type="dcterms:W3CDTF">2025-03-11T07:43:00Z</dcterms:modified>
  <cp:revision>11</cp:revision>
  <dc:subject/>
  <dc:title/>
</cp:coreProperties>
</file>