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蕨ブランド認定申請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蕨市長　あて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　　申請者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及び団体は主たる事業所の所在地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氏　名</w:t>
      </w:r>
      <w:r>
        <w:rPr>
          <w:rFonts w:cs="Century" w:eastAsia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㊞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及び団体は名称及び代表者の職・氏名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蕨ブランドの認定を受けたいので、下記の関係書類を添えて申請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関係書類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□　蕨ブランド認定申請調書（様式第２号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□　蕨ブランド認定申請に係る誓約書（様式第３号）</w:t>
      </w:r>
    </w:p>
    <w:p>
      <w:pPr>
        <w:pStyle w:val="Normal"/>
        <w:ind w:firstLine="20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商業登記簿謄本（履歴事項全部証明書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□　直近の決算書及び確定申告書の写し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□　許可証（飲食業、菓子製造業等）の写し※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□　その他市長が必要と認める書類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150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許可証については、申請時に原本も持参してください。写しが原本と　相違ない旨を確認後、原本をお返しします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1:00Z</dcterms:created>
  <dc:creator>Windows ユーザー</dc:creator>
  <dc:description/>
  <dc:language>en-US</dc:language>
  <cp:lastModifiedBy>Windows ユーザー</cp:lastModifiedBy>
  <cp:lastPrinted>2016-05-02T17:08:00Z</cp:lastPrinted>
  <dcterms:modified xsi:type="dcterms:W3CDTF">2016-05-18T06:01:00Z</dcterms:modified>
  <cp:revision>2</cp:revision>
  <dc:subject/>
  <dc:title/>
</cp:coreProperties>
</file>