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9705340" cy="692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693"/>
                              <w:gridCol w:w="340"/>
                              <w:gridCol w:w="340"/>
                              <w:gridCol w:w="2835"/>
                              <w:gridCol w:w="1693"/>
                              <w:gridCol w:w="340"/>
                              <w:gridCol w:w="340"/>
                              <w:gridCol w:w="2835"/>
                              <w:gridCol w:w="1693"/>
                              <w:gridCol w:w="340"/>
                            </w:tblGrid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釈　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0"/>
                                      <w:szCs w:val="4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16"/>
                                      <w:szCs w:val="16"/>
                                    </w:rPr>
                                    <w:t>令和７年度　第</w:t>
                                  </w: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16"/>
                                      <w:szCs w:val="16"/>
                                    </w:rPr>
                                    <w:t>回蕨市公募美術展覧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釈　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0"/>
                                      <w:szCs w:val="4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16"/>
                                      <w:szCs w:val="16"/>
                                    </w:rPr>
                                    <w:t>令和７年度　第</w:t>
                                  </w: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16"/>
                                      <w:szCs w:val="16"/>
                                    </w:rPr>
                                    <w:t>回蕨市公募美術展覧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釈　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0"/>
                                      <w:szCs w:val="4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16"/>
                                      <w:szCs w:val="16"/>
                                    </w:rPr>
                                    <w:t>令和７年度　第</w:t>
                                  </w: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16"/>
                                      <w:szCs w:val="16"/>
                                    </w:rPr>
                                    <w:t>回蕨市公募美術展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2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パソコンで打ちかえて掲示するため、必ず楷書で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漢字には振り仮名をつけてください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パソコンで打ちかえて掲示するため、必ず楷書で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漢字には振り仮名をつけてください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パソコンで打ちかえて掲示するため、必ず楷書で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漢字には振り仮名をつけてください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雅　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雅　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雅　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pt;height:545.45pt;mso-wrap-distance-left:7.1pt;mso-wrap-distance-right:0pt;mso-wrap-distance-top:0pt;mso-wrap-distance-bottom:0pt;margin-top:0pt;mso-position-vertical:top;mso-position-vertical-relative:margin;margin-left:-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693"/>
                        <w:gridCol w:w="340"/>
                        <w:gridCol w:w="340"/>
                        <w:gridCol w:w="2835"/>
                        <w:gridCol w:w="1693"/>
                        <w:gridCol w:w="340"/>
                        <w:gridCol w:w="340"/>
                        <w:gridCol w:w="2835"/>
                        <w:gridCol w:w="1693"/>
                        <w:gridCol w:w="340"/>
                      </w:tblGrid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釈　文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0"/>
                                <w:szCs w:val="4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16"/>
                                <w:szCs w:val="16"/>
                              </w:rPr>
                              <w:t>令和７年度　第</w:t>
                            </w:r>
                            <w:r>
                              <w:rPr>
                                <w:rFonts w:eastAsia="HGP教科書体" w:cs="ＭＳ 明朝;MS Mincho" w:ascii="HGP教科書体" w:hAnsi="HGP教科書体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56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16"/>
                                <w:szCs w:val="16"/>
                              </w:rPr>
                              <w:t>回蕨市公募美術展覧会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釈　文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0"/>
                                <w:szCs w:val="4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16"/>
                                <w:szCs w:val="16"/>
                              </w:rPr>
                              <w:t>令和７年度　第</w:t>
                            </w:r>
                            <w:r>
                              <w:rPr>
                                <w:rFonts w:eastAsia="HGP教科書体" w:cs="ＭＳ 明朝;MS Mincho" w:ascii="HGP教科書体" w:hAnsi="HGP教科書体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56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16"/>
                                <w:szCs w:val="16"/>
                              </w:rPr>
                              <w:t>回蕨市公募美術展覧会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釈　文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0"/>
                                <w:szCs w:val="4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16"/>
                                <w:szCs w:val="16"/>
                              </w:rPr>
                              <w:t>令和７年度　第</w:t>
                            </w:r>
                            <w:r>
                              <w:rPr>
                                <w:rFonts w:eastAsia="HGP教科書体" w:cs="ＭＳ 明朝;MS Mincho" w:ascii="HGP教科書体" w:hAnsi="HGP教科書体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56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16"/>
                                <w:szCs w:val="16"/>
                              </w:rPr>
                              <w:t>回蕨市公募美術展覧会</w:t>
                            </w:r>
                          </w:p>
                        </w:tc>
                      </w:tr>
                      <w:tr>
                        <w:trPr>
                          <w:trHeight w:val="5102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パソコンで打ちかえて掲示するため、必ず楷書でお書きくだ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　漢字には振り仮名をつけてください。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パソコンで打ちかえて掲示するため、必ず楷書でお書きくだ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　漢字には振り仮名をつけてください。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パソコンで打ちかえて掲示するため、必ず楷書でお書きくだ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　漢字には振り仮名をつけてください。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雅　号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雅　号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雅　号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9:00Z</dcterms:created>
  <dc:creator>蕨市役所</dc:creator>
  <dc:description/>
  <cp:keywords/>
  <dc:language>en-US</dc:language>
  <cp:lastModifiedBy>松原 由紀恵</cp:lastModifiedBy>
  <cp:lastPrinted>2022-06-16T15:13:00Z</cp:lastPrinted>
  <dcterms:modified xsi:type="dcterms:W3CDTF">2024-11-28T01:02:00Z</dcterms:modified>
  <cp:revision>26</cp:revision>
  <dc:subject/>
  <dc:title>釈　　文</dc:title>
</cp:coreProperties>
</file>