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蕨市民会館の管理運営に係る事業計画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提出年月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　　　　　　　　　　　　法人等名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指定管理業務を行うに当たっての基本方針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サービス等を向上させるための方策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施設・設備の維持管理計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自主事業計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管理執行体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６　会館の管理運営に係る令和８年度収支予算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　指定期間５年間の計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８　利用料金に関する考え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９　個人に関する情報の取扱いについての基本方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０　利用者のトラブルの未然防止と対処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１　危機管理に対する方針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２　人権への配慮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３　環境への配慮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４　その他の提案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1067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14:00Z</dcterms:created>
  <dc:creator>VAIO</dc:creator>
  <dc:description/>
  <cp:keywords/>
  <dc:language>en-US</dc:language>
  <cp:lastModifiedBy>加藤 大輔</cp:lastModifiedBy>
  <cp:lastPrinted>2025-08-28T14:37:00Z</cp:lastPrinted>
  <dcterms:modified xsi:type="dcterms:W3CDTF">2025-08-28T05:38:00Z</dcterms:modified>
  <cp:revision>11</cp:revision>
  <dc:subject/>
  <dc:title>様式１</dc:title>
</cp:coreProperties>
</file>