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8929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７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>-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１</w:t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kern w:val="0"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pacing w:val="52"/>
          <w:kern w:val="0"/>
          <w:sz w:val="24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color w:val="00B050"/>
          <w:spacing w:val="52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職員配置計画書　【蕨市民体育館分】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color w:val="00B050"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color w:val="00B050"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double"/>
        </w:rPr>
        <w:t>団体名　　　　　　　　　　　　　　　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4"/>
          <w:szCs w:val="24"/>
        </w:rPr>
        <w:t>【配置人数（予定）】</w:t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1134"/>
        <w:gridCol w:w="1134"/>
        <w:gridCol w:w="1701"/>
        <w:gridCol w:w="1417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7030A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030A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6"/>
                <w:szCs w:val="16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030A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7" w:right="-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教育</w:t>
            </w:r>
          </w:p>
          <w:p>
            <w:pPr>
              <w:pStyle w:val="Normal"/>
              <w:spacing w:lineRule="atLeast" w:line="0"/>
              <w:ind w:left="-147" w:right="-1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事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火</w:t>
            </w:r>
          </w:p>
          <w:p>
            <w:pPr>
              <w:pStyle w:val="Normal"/>
              <w:spacing w:lineRule="atLeast" w:line="0"/>
              <w:ind w:left="-13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者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状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週当た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時間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人数に合わせて欄を増や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資格欄は有無を記載してください。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bookmarkStart w:id="0" w:name="_Hlk202382593"/>
      <w:bookmarkEnd w:id="0"/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蕨市プールを兼ねる場合は、№を〇で囲んでください。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  <w:bookmarkStart w:id="1" w:name="_Hlk202382593"/>
      <w:bookmarkStart w:id="2" w:name="_Hlk202382593"/>
      <w:bookmarkEnd w:id="2"/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【集計欄】</w:t>
      </w:r>
    </w:p>
    <w:tbl>
      <w:tblPr>
        <w:tblW w:w="5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268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職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7030A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030A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6"/>
                <w:szCs w:val="16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030A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常　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ind w:left="200" w:hanging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0:00Z</dcterms:created>
  <dc:creator>libuser</dc:creator>
  <dc:description/>
  <cp:keywords/>
  <dc:language>en-US</dc:language>
  <cp:lastModifiedBy>小柴  晴香</cp:lastModifiedBy>
  <cp:lastPrinted>2025-07-23T13:53:00Z</cp:lastPrinted>
  <dcterms:modified xsi:type="dcterms:W3CDTF">2025-07-23T04:53:00Z</dcterms:modified>
  <cp:revision>38</cp:revision>
  <dc:subject/>
  <dc:title/>
</cp:coreProperties>
</file>