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95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_Hlk202281588"/>
      <w:bookmarkStart w:id="1" w:name="Y1"/>
      <w:bookmarkEnd w:id="0"/>
      <w:bookmarkEnd w:id="1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５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4"/>
          <w:szCs w:val="28"/>
          <w:bdr w:val="single" w:sz="4" w:space="0" w:color="000000"/>
        </w:rPr>
      </w:r>
      <w:bookmarkStart w:id="2" w:name="_Hlk202281588"/>
      <w:bookmarkStart w:id="3" w:name="_Hlk202281588"/>
      <w:bookmarkEnd w:id="3"/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事業計画書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　蕨市民体育館・蕨市プールに係る、指定管理者の指定を受けようとする団体として、下記のとおり事業を計画しております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szCs w:val="24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7087"/>
      </w:tblGrid>
      <w:tr>
        <w:trPr>
          <w:trHeight w:val="226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経営方針及び意欲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指定管理業務を行うに当たっての基本方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の動機・意欲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市民サービスの向上及び利用者拡大の取り組み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の周知及び事業の広報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多様な利用者への配慮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ind w:firstLine="95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５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bookmarkStart w:id="4" w:name="_Hlk202281630"/>
      <w:bookmarkEnd w:id="4"/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7087"/>
      </w:tblGrid>
      <w:tr>
        <w:trPr>
          <w:trHeight w:val="2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経営方針及び意欲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域や関係機関との連携・協働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管理運営体制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営体制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実績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9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管理執行体制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0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収支計算書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利用料金に関する考え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ind w:firstLine="95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５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7087"/>
      </w:tblGrid>
      <w:tr>
        <w:trPr>
          <w:trHeight w:val="22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管理運営体制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・設備の維持管理計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員の研修計画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苦情処理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人に関する情報の取り扱いの基本方針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環境への配慮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安全管理（防犯・防災）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ind w:firstLine="95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５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4"/>
        <w:gridCol w:w="7073"/>
      </w:tblGrid>
      <w:tr>
        <w:trPr>
          <w:trHeight w:val="2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管理運営体制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つい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18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緊急時の対応につい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建物・施設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有効活用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19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塚越プールの有効活用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ここには概要を記入し、詳細は様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-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でご提出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自主事業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「体育館」における自主事業の事業計画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ここには概要を記入し、詳細は様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-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でご提出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「プール」における自主事業の事業計画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ここには概要を記入し、詳細は様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-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でご提出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その他の提案につい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851" w:footer="284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事業計画書は、全てを別紙参照とするのではなく、必ず概略は記載してくだ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別表１の配点表の評価基準を参考に記載してください。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4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8:00Z</dcterms:created>
  <dc:creator>890055</dc:creator>
  <dc:description/>
  <cp:keywords/>
  <dc:language>en-US</dc:language>
  <cp:lastModifiedBy>小柴  晴香</cp:lastModifiedBy>
  <cp:lastPrinted>2025-07-23T13:52:00Z</cp:lastPrinted>
  <dcterms:modified xsi:type="dcterms:W3CDTF">2025-07-23T04:52:00Z</dcterms:modified>
  <cp:revision>57</cp:revision>
  <dc:subject/>
  <dc:title/>
</cp:coreProperties>
</file>