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２</w:t>
      </w:r>
    </w:p>
    <w:p>
      <w:pPr>
        <w:pStyle w:val="Normal"/>
        <w:spacing w:lineRule="atLeast" w:line="240" w:before="0" w:after="10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2"/>
          <w:sz w:val="24"/>
        </w:rPr>
        <w:t>申請者の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</w:t>
      </w:r>
    </w:p>
    <w:p>
      <w:pPr>
        <w:pStyle w:val="Normal"/>
        <w:widowControl/>
        <w:spacing w:lineRule="atLeast" w:line="240" w:before="0" w:after="0"/>
        <w:ind w:firstLine="6760"/>
        <w:contextualSpacing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令和　　年　　月　　日現在</w:t>
      </w:r>
    </w:p>
    <w:tbl>
      <w:tblPr>
        <w:tblW w:w="10205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850"/>
        <w:gridCol w:w="1134"/>
        <w:gridCol w:w="1702"/>
        <w:gridCol w:w="188"/>
        <w:gridCol w:w="662"/>
        <w:gridCol w:w="567"/>
        <w:gridCol w:w="661"/>
        <w:gridCol w:w="1890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たる事務所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pacing w:val="2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pacing w:val="20"/>
                <w:kern w:val="0"/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pacing w:val="20"/>
                <w:kern w:val="0"/>
                <w:sz w:val="2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pacing w:val="20"/>
                <w:kern w:val="0"/>
                <w:sz w:val="2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住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電　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ＦＡ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設立年月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沿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概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等／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正職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契約社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パート等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運動指導・応急手当等有資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維持管理関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有資格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財政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項目／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収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期損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小柴  晴香</cp:lastModifiedBy>
  <cp:lastPrinted>2025-07-23T13:49:00Z</cp:lastPrinted>
  <dcterms:modified xsi:type="dcterms:W3CDTF">2025-07-23T04:49:00Z</dcterms:modified>
  <cp:revision>51</cp:revision>
  <dc:subject/>
  <dc:title/>
</cp:coreProperties>
</file>