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9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７</w:t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kern w:val="0"/>
          <w:sz w:val="24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pacing w:val="52"/>
          <w:kern w:val="0"/>
          <w:sz w:val="24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職員配置計画書</w:t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double"/>
        </w:rPr>
        <w:t>団体名　　　　　　　　　　　　　　　</w:t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4"/>
          <w:szCs w:val="24"/>
        </w:rPr>
        <w:t>【配置人数（予定）】</w:t>
      </w:r>
    </w:p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1134"/>
        <w:gridCol w:w="1134"/>
        <w:gridCol w:w="1701"/>
        <w:gridCol w:w="1417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数</w:t>
            </w:r>
          </w:p>
          <w:p>
            <w:pPr>
              <w:pStyle w:val="Normal"/>
              <w:spacing w:lineRule="atLeast" w:line="0"/>
              <w:ind w:right="-16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7" w:right="-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教育</w:t>
            </w:r>
          </w:p>
          <w:p>
            <w:pPr>
              <w:pStyle w:val="Normal"/>
              <w:spacing w:lineRule="atLeast" w:line="0"/>
              <w:ind w:left="-147" w:right="-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事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防火</w:t>
            </w:r>
          </w:p>
          <w:p>
            <w:pPr>
              <w:pStyle w:val="Normal"/>
              <w:spacing w:lineRule="atLeast" w:line="0"/>
              <w:ind w:left="-13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管理者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状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週当た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時間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人数に合わせて欄を増や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資格欄は有無を記載してください。</w:t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【集計欄】</w:t>
      </w:r>
    </w:p>
    <w:tbl>
      <w:tblPr>
        <w:tblW w:w="5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2268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職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人　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常　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　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　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　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　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ind w:left="200" w:hanging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0:00Z</dcterms:created>
  <dc:creator>libuser</dc:creator>
  <dc:description/>
  <cp:keywords/>
  <dc:language>en-US</dc:language>
  <cp:lastModifiedBy>帯刀 駿</cp:lastModifiedBy>
  <cp:lastPrinted>2010-05-20T16:43:00Z</cp:lastPrinted>
  <dcterms:modified xsi:type="dcterms:W3CDTF">2025-07-02T11:10:00Z</dcterms:modified>
  <cp:revision>26</cp:revision>
  <dc:subject/>
  <dc:title/>
</cp:coreProperties>
</file>