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団体の概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要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　</w:t>
      </w: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代表構成団体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　</w:t>
      </w:r>
    </w:p>
    <w:p>
      <w:pPr>
        <w:pStyle w:val="Normal"/>
        <w:spacing w:before="0" w:after="1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2"/>
          <w:szCs w:val="28"/>
        </w:rPr>
        <w:t>　　年　　月　　日現在　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内、公民館関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資格保有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帯刀 駿</cp:lastModifiedBy>
  <cp:lastPrinted>2025-07-04T17:26:00Z</cp:lastPrinted>
  <dcterms:modified xsi:type="dcterms:W3CDTF">2025-07-04T08:26:00Z</dcterms:modified>
  <cp:revision>27</cp:revision>
  <dc:subject/>
  <dc:title/>
</cp:coreProperties>
</file>