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0" w:leader="none"/>
        </w:tabs>
        <w:ind w:firstLine="248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ＭＲＩ検査を受けられる方へ　　　　　　　　　　 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93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予約日時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年　　　月　　　日　　午前・午後　　　　時　　　　分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来院時間】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受付や問診があるため検査予約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分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来院してください。</w:t>
            </w:r>
          </w:p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color w:val="000000"/>
                <w:kern w:val="0"/>
                <w:sz w:val="24"/>
                <w:szCs w:val="24"/>
                <w:u w:val="single"/>
              </w:rPr>
              <w:t>総合受付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においでください。放射線科受付まで、ご案内いたします。　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20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お持ちいただく物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ind w:left="25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保険証（老人受給者証等を含む）</w:t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医師から持参するよう指示された文書（診療情報提供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造影検査をお受けになる場合は、次の物も一緒にお持ちください】</w:t>
            </w:r>
          </w:p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ＭＲＩ造影剤に関する説明と同意書　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77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検査できない場合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ものがある方は絶対に検査ができません。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心臓ぺースメーカ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除細動装置　　・人工内耳　　・強磁性体脳動脈クリッ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検査に注意が必要な場合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合によっては検査が出来ない可能性があり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血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4"/>
                <w:szCs w:val="24"/>
              </w:rPr>
              <w:t>ステント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 xml:space="preserve"> 　② 骨・関節に固定金属 　 ③体内に金属類がある　④刺青</w:t>
            </w:r>
          </w:p>
          <w:p>
            <w:pPr>
              <w:pStyle w:val="Normal"/>
              <w:autoSpaceDE w:val="false"/>
              <w:ind w:firstLine="253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⑤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義眼・義手・義足　⑥ 妊娠または妊娠の可能性がある　⑦ 閉所恐怖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造影検査で、検査できない場合または注意が必要な場合】</w:t>
            </w:r>
          </w:p>
          <w:p>
            <w:pPr>
              <w:pStyle w:val="Normal"/>
              <w:autoSpaceDE w:val="false"/>
              <w:ind w:firstLine="253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ＭＲＩ造影剤に関する説明と同意書をお読みください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81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【食事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・午前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腹部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造影剤を使う検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がある方は、朝食をとらないで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（検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前までの水約２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程度は飲んでもかまいません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・午後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腹部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造影剤を使う検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がある方は、昼食をとらないでください。</w:t>
            </w:r>
          </w:p>
          <w:p>
            <w:pPr>
              <w:pStyle w:val="Normal"/>
              <w:autoSpaceDE w:val="false"/>
              <w:ind w:firstLine="2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検査１時間前までの水約２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程度は飲んでもかまいません）</w:t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下腹部検査（子宮・卵巣）（膀胱・前立腺）（直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方は、予約時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位前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ら排尿しないでください。（尿検査をする為ではありません）</w:t>
            </w:r>
          </w:p>
        </w:tc>
      </w:tr>
    </w:tbl>
    <w:p>
      <w:pPr>
        <w:pStyle w:val="Normal"/>
        <w:ind w:firstLine="83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裏面につづく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color w:val="000000"/>
                <w:kern w:val="0"/>
                <w:sz w:val="24"/>
                <w:szCs w:val="24"/>
              </w:rPr>
              <w:t>【薬】</w:t>
            </w:r>
          </w:p>
          <w:p>
            <w:pPr>
              <w:pStyle w:val="Normal"/>
              <w:autoSpaceDE w:val="false"/>
              <w:ind w:left="253" w:hanging="253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・内服薬は、医師からの指示がない限り、通常通り服用してください。ただし、食事をとってはいけない検査の場合は、食事前の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  <w:u w:val="single"/>
              </w:rPr>
              <w:t>糖尿病薬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  <w:szCs w:val="24"/>
              </w:rPr>
              <w:t>は原則として中止してください。</w:t>
            </w:r>
          </w:p>
          <w:p>
            <w:pPr>
              <w:pStyle w:val="Normal"/>
              <w:tabs>
                <w:tab w:val="clear" w:pos="840"/>
                <w:tab w:val="left" w:pos="987" w:leader="none"/>
              </w:tabs>
              <w:ind w:firstLine="5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低血糖を避けるためです。検査前に糖尿病でおかかりの医師にご相談ください）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【検査室に持ちこめない物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金属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腕時計、カツラ、ヘアピ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ピアス、指輪等の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アクセサリー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ルト等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磁気を用いた製品 </w:t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キャッシュカード、クレジットカード、テレホンカー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券等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の磁気カード類、エレキバ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金属の付いている下着（キャミソー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ブラジャー等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アイメーク（マスカラ、アイシャドー）、カラーコンタク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マニキュア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心臓の貼り薬、その他の貼り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義歯、補聴器、携帯電話、眼鏡、義眼、義手、義足、カイロ等）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検査中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検査は、検査目的と部位によって異なります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かか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検査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痛みを伴いませんので体を動かさない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く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検査中はＭＲＩ装置から連続的にガンガンガ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など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音がします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が心配いりません。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検査が終わった後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造影剤を使った方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は、薬の排泄を促進させるために、水分を多めにおとり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4"/>
              </w:rPr>
              <w:t>MRCP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（胆嚢・膵臓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4"/>
              </w:rPr>
              <w:t>MRI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）をおこなった方は検査後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kern w:val="0"/>
                <w:sz w:val="24"/>
                <w:szCs w:val="24"/>
              </w:rPr>
              <w:t>48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4"/>
                <w:szCs w:val="24"/>
              </w:rPr>
              <w:t>時間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の授乳を避け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・その他の注意は、検査終了時にお話いたします。</w:t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検査結果のわかる日は検査日から約１週間後です。依頼先の医師よりお聞きください。</w:t>
            </w:r>
          </w:p>
        </w:tc>
      </w:tr>
    </w:tbl>
    <w:p>
      <w:pPr>
        <w:pStyle w:val="Normal"/>
        <w:spacing w:lineRule="exact" w:line="140"/>
        <w:ind w:firstLine="61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キャンセル・日時の変更】</w:t>
            </w:r>
          </w:p>
          <w:p>
            <w:pPr>
              <w:pStyle w:val="Normal"/>
              <w:ind w:left="505" w:hanging="5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予約日時に来院できなくなった場合や日時の変更は、早め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れば前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約をとった依頼先の医師にご連絡ください。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先の医師には、当院にお知らせくださるようお願いしてあります。</w:t>
            </w:r>
          </w:p>
        </w:tc>
      </w:tr>
    </w:tbl>
    <w:p>
      <w:pPr>
        <w:pStyle w:val="Normal"/>
        <w:ind w:firstLine="55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先：蕨市立病院　 放射線科</w:t>
      </w:r>
    </w:p>
    <w:p>
      <w:pPr>
        <w:pStyle w:val="Normal"/>
        <w:ind w:firstLine="76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77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27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患者様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19"/>
      <w:szCs w:val="19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19"/>
      <w:szCs w:val="19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4"/>
    <w:qFormat/>
    <w:pPr>
      <w:numPr>
        <w:ilvl w:val="0"/>
        <w:numId w:val="0"/>
      </w:numPr>
      <w:ind w:left="20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0:00Z</dcterms:created>
  <dc:creator> </dc:creator>
  <dc:description/>
  <cp:keywords/>
  <dc:language>en-US</dc:language>
  <cp:lastModifiedBy>warabi</cp:lastModifiedBy>
  <cp:lastPrinted>2012-12-04T16:35:00Z</cp:lastPrinted>
  <dcterms:modified xsi:type="dcterms:W3CDTF">2023-06-19T02:02:00Z</dcterms:modified>
  <cp:revision>128</cp:revision>
  <dc:subject/>
  <dc:title>　MRI検査を受ける患者様へ</dc:title>
</cp:coreProperties>
</file>