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１号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蕨市青少年野外活動奨励費支給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蕨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（代表者）</w:t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蕨市青少年野外活動奨励費の支給を受けたい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29"/>
      </w:tblGrid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　業　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円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連絡先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）～　　年　　月　　日（　　）　　泊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　　名、中学生　　名、青年　　名、指導者　　名、合計　　名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費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＊１人当たりの経費（　　　　　　　　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2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alisto MT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5:25:00Z</dcterms:created>
  <dc:creator>蕨市役所</dc:creator>
  <dc:description/>
  <cp:keywords/>
  <dc:language>en-US</dc:language>
  <cp:lastModifiedBy>江田　葉月</cp:lastModifiedBy>
  <cp:lastPrinted>2000-03-30T16:03:00Z</cp:lastPrinted>
  <dcterms:modified xsi:type="dcterms:W3CDTF">2024-01-30T04:27:00Z</dcterms:modified>
  <cp:revision>17</cp:revision>
  <dc:subject/>
  <dc:title>様式第１号（第４条関係）</dc:title>
</cp:coreProperties>
</file>