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蕨市教育委員会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後　援　願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下記の事業を行いたいので、貴委員会の後援をお願いいた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8"/>
        <w:gridCol w:w="1701"/>
        <w:gridCol w:w="2268"/>
      </w:tblGrid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　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　　年　　月　　日（　）　～　　月　　日（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午前・午後　　　：　　　～　　午前・午後　　　：　　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　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　的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概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後援事業確認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事業名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20"/>
        <w:gridCol w:w="2551"/>
      </w:tblGrid>
      <w:tr>
        <w:trPr>
          <w:trHeight w:val="124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参加費、出品料、入場等は無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有料の場合、事業実施のための実費の徴収か、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大部分が公共若しくは社会に還元されるか。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い　・　いい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はい　・　いいえ】</w:t>
            </w:r>
          </w:p>
        </w:tc>
      </w:tr>
      <w:tr>
        <w:trPr>
          <w:trHeight w:val="8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広く市民を対象とし、自由に参加、観覧等ができ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い　・　いいえ</w:t>
            </w:r>
          </w:p>
        </w:tc>
      </w:tr>
      <w:tr>
        <w:trPr>
          <w:trHeight w:val="8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内容は政治、宗教等の普及を目的としたものではない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い　・　いいえ</w:t>
            </w:r>
          </w:p>
        </w:tc>
      </w:tr>
      <w:tr>
        <w:trPr>
          <w:trHeight w:val="8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市の財政的負担はない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い　・　いい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回の「後援願」について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8:00Z</dcterms:created>
  <dc:creator>MANNEN NAOKO</dc:creator>
  <dc:description/>
  <cp:keywords/>
  <dc:language>en-US</dc:language>
  <cp:lastModifiedBy>竹田 有里</cp:lastModifiedBy>
  <cp:lastPrinted>2020-03-23T09:13:00Z</cp:lastPrinted>
  <dcterms:modified xsi:type="dcterms:W3CDTF">2020-03-25T00:24:00Z</dcterms:modified>
  <cp:revision>14</cp:revision>
  <dc:subject/>
  <dc:title>平成　　年　　月　　日</dc:title>
</cp:coreProperties>
</file>