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蕨市小規模修理・修繕契約希望者登録変更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8"/>
        </w:rPr>
        <w:t>蕨市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住所又は所在地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0"/>
        <w:rPr>
          <w:sz w:val="24"/>
        </w:rPr>
      </w:pP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代表者職</w:t>
      </w:r>
      <w:r>
        <w:rPr>
          <w:sz w:val="20"/>
        </w:rPr>
        <w:t>・</w:t>
      </w:r>
      <w:r>
        <w:rPr>
          <w:sz w:val="22"/>
        </w:rPr>
        <w:t>氏名</w:t>
      </w:r>
      <w:r>
        <w:rPr>
          <w:sz w:val="22"/>
          <w:u w:val="single"/>
        </w:rPr>
        <w:t>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・　年度蕨市小規模修理・修繕契約希望者登録に関し、下記のとおり変更がある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150"/>
        <w:gridCol w:w="3255"/>
        <w:gridCol w:w="1837"/>
      </w:tblGrid>
      <w:tr>
        <w:trPr>
          <w:trHeight w:val="53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10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25095</wp:posOffset>
                </wp:positionV>
                <wp:extent cx="52006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.85pt" to="461.95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>処理欄　　</w:t>
      </w:r>
      <w:r>
        <w:rPr>
          <w:b/>
          <w:sz w:val="24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出に際し記入は不要です。　　　　　　　　　　　　　　　　　　　　　　　　　　　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940"/>
        <w:gridCol w:w="1470"/>
        <w:gridCol w:w="3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受付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37:00Z</dcterms:created>
  <dc:creator>蕨市</dc:creator>
  <dc:description/>
  <cp:keywords/>
  <dc:language>en-US</dc:language>
  <cp:lastModifiedBy>水本 大士</cp:lastModifiedBy>
  <cp:lastPrinted>2011-04-12T19:26:00Z</cp:lastPrinted>
  <dcterms:modified xsi:type="dcterms:W3CDTF">2019-05-29T08:03:00Z</dcterms:modified>
  <cp:revision>11</cp:revision>
  <dc:subject/>
  <dc:title>蕨市小規模修理・修繕契約希望者登録変更届</dc:title>
</cp:coreProperties>
</file>