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蕨市土木設計業務等委託契約約款第９条及び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技術者等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管理技術者及び照査技術者を定めたので、蕨市土木設計業務等委託契約約款第９条第１項及び第</w:t>
      </w:r>
      <w:r>
        <w:rPr/>
        <w:t>10</w:t>
      </w:r>
      <w:r>
        <w:rPr/>
        <w:t>条第１項の規定により別添経歴書を添えて通知します。</w:t>
      </w:r>
    </w:p>
    <w:p>
      <w:pPr>
        <w:pStyle w:val="Normal"/>
        <w:spacing w:before="0" w:after="1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技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査技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4:00Z</dcterms:created>
  <dc:creator>蕨市役所</dc:creator>
  <dc:description/>
  <cp:keywords/>
  <dc:language>en-US</dc:language>
  <cp:lastModifiedBy>水本 大士</cp:lastModifiedBy>
  <cp:lastPrinted>2012-03-23T17:45:00Z</cp:lastPrinted>
  <dcterms:modified xsi:type="dcterms:W3CDTF">2021-06-01T07:06:00Z</dcterms:modified>
  <cp:revision>19</cp:revision>
  <dc:subject/>
  <dc:title>委託契約約款に基づく様式</dc:title>
</cp:coreProperties>
</file>