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蕨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蕨市　　　　町　　　丁目　　　番　　号（　　－　　号線）における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際しては、車の通行及び歩行者の安全に配慮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なお、既存構造物を破損した場合は速やかに復旧致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ＴＥＬ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5:33:00Z</dcterms:created>
  <dc:creator>蕨市役所</dc:creator>
  <dc:description/>
  <cp:keywords/>
  <dc:language>en-US</dc:language>
  <cp:lastModifiedBy>折口 直樹</cp:lastModifiedBy>
  <cp:lastPrinted>2025-01-22T13:54:00Z</cp:lastPrinted>
  <dcterms:modified xsi:type="dcterms:W3CDTF">2025-01-22T04:54:00Z</dcterms:modified>
  <cp:revision>6</cp:revision>
  <dc:subject/>
  <dc:title>（例）</dc:title>
</cp:coreProperties>
</file>