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４号（第６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3"/>
          <w:kern w:val="0"/>
        </w:rPr>
        <w:t>蕨市工事完了報告</w:t>
      </w:r>
      <w:r>
        <w:rPr>
          <w:rFonts w:cs="Times New Roman"/>
          <w:spacing w:val="3"/>
          <w:kern w:val="0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蕨市長　　　　　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</w:t>
      </w:r>
      <w:r>
        <w:rPr/>
        <w:t xml:space="preserve"> </w:t>
      </w:r>
      <w:r>
        <w:rPr/>
        <w:t>氏　　名　　　　　　　　　　　　　　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81915</wp:posOffset>
                </wp:positionV>
                <wp:extent cx="133350" cy="5480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479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2960 h 310680"/>
                            <a:gd name="textAreaBottom" fmla="*/ 29808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2pt;margin-top:6.45pt;width:10.45pt;height:4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86995</wp:posOffset>
                </wp:positionV>
                <wp:extent cx="133350" cy="5429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428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8.95pt;margin-top:6.85pt;width:10.45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8420</wp:posOffset>
                </wp:positionV>
                <wp:extent cx="226695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5.9pt;mso-wrap-distance-left:9.05pt;mso-wrap-distance-right:9.05pt;mso-wrap-distance-top:0pt;mso-wrap-distance-bottom:0pt;margin-top:4.6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/>
      </w:pPr>
      <w:r>
        <w:rPr/>
        <w:t>　認定建築物エネルギー消費性能向上計画に基づくエネルギー消費性能の向上のための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建築物の新築等の工事が完了したので次のとおり報告します。</w:t>
      </w:r>
    </w:p>
    <w:tbl>
      <w:tblPr>
        <w:tblW w:w="850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5387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建築物の位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建築主の氏名</w:t>
            </w:r>
            <w:r>
              <w:rPr>
                <w:rFonts w:cs="Times New Roman"/>
              </w:rPr>
              <w:br/>
            </w:r>
            <w:r>
              <w:rPr/>
              <w:t>又は名称　　　　　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の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が完了したことを確認した建築士（工事施工者）の氏名、住所及び登録（許可）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1" w:hanging="211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7:00Z</dcterms:created>
  <dc:creator>第一法規株式会社</dc:creator>
  <dc:description/>
  <cp:keywords/>
  <dc:language>en-US</dc:language>
  <cp:lastModifiedBy>片桐 大曜</cp:lastModifiedBy>
  <cp:lastPrinted>2016-04-26T13:51:00Z</cp:lastPrinted>
  <dcterms:modified xsi:type="dcterms:W3CDTF">2022-05-18T07:0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