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蕨市長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駐車場管理者の氏名又は名称及び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路外駐車場休止（廃止・再開）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の駐車場の供用について、休止（廃止・再開）したので駐車場法第</w:t>
      </w:r>
      <w:r>
        <w:rPr>
          <w:rFonts w:eastAsia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条の規定に基づき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駐車場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駐車場の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</w:rPr>
        <w:t>供用休止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  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2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</w:rPr>
        <w:t>供用再開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  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</w:p>
    <w:p>
      <w:pPr>
        <w:pStyle w:val="Normal"/>
        <w:ind w:left="12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</w:rPr>
        <w:t>供用廃止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  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2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03:00Z</dcterms:created>
  <dc:creator>2276</dc:creator>
  <dc:description/>
  <cp:keywords/>
  <dc:language>en-US</dc:language>
  <cp:lastModifiedBy>user01</cp:lastModifiedBy>
  <cp:lastPrinted>2006-06-20T14:53:00Z</cp:lastPrinted>
  <dcterms:modified xsi:type="dcterms:W3CDTF">2020-01-23T02:25:00Z</dcterms:modified>
  <cp:revision>12</cp:revision>
  <dc:subject/>
  <dc:title>〔様式４〕</dc:title>
</cp:coreProperties>
</file>