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号（第</w:t>
      </w:r>
      <w:r>
        <w:rPr>
          <w:rFonts w:eastAsia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蕨市長　　　　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駐車場管理者の氏名又は名称及び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路外駐車場管理規程（変更）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下記の駐車場について、管理規程を別紙のとおり定めたので、駐車場法第</w:t>
      </w:r>
      <w:r>
        <w:rPr>
          <w:rFonts w:eastAsia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条第</w:t>
      </w:r>
      <w:r>
        <w:rPr>
          <w:rFonts w:eastAsia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項（第</w:t>
      </w:r>
      <w:r>
        <w:rPr>
          <w:rFonts w:eastAsia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項）の規定に基づき届け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eastAsia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駐車場の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eastAsia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駐車場の位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eastAsia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46"/>
          <w:kern w:val="0"/>
        </w:rPr>
        <w:t>供用開始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</w:rPr>
        <w:t>日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（管理規程変更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linesAndChars" w:linePitch="32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FMゴシック体;ＭＳ ゴシック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6:49:00Z</dcterms:created>
  <dc:creator>2276</dc:creator>
  <dc:description/>
  <cp:keywords/>
  <dc:language>en-US</dc:language>
  <cp:lastModifiedBy>user01</cp:lastModifiedBy>
  <cp:lastPrinted>2006-06-20T14:38:00Z</cp:lastPrinted>
  <dcterms:modified xsi:type="dcterms:W3CDTF">2020-01-23T02:12:00Z</dcterms:modified>
  <cp:revision>9</cp:revision>
  <dc:subject/>
  <dc:title>〔様式２〕</dc:title>
</cp:coreProperties>
</file>