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民館をご利用の皆様へ【お知らせ】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sz w:val="28"/>
          <w:szCs w:val="28"/>
        </w:rPr>
        <w:t>３月１１日午後２時３０分頃に発生しました、東北地方太平洋沖地震に伴い、公民館をご利用の際には、以下のことに留意してご活動くださいますよう、よろしくお願いいた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24"/>
          <w:szCs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8.5pt;margin-top:9.4pt;width:263.55pt;height:14.2pt;mso-wrap-style:none;v-text-anchor:middle" type="_x0000_t136">
            <v:path textpathok="t"/>
            <v:textpath on="t" fitshape="t" string="【避難経路図】☆：消火器、●：火災報知器" style="font-family:&quot;HG創英角ﾎﾟｯﾌﾟ体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1890</wp:posOffset>
                </wp:positionH>
                <wp:positionV relativeFrom="paragraph">
                  <wp:posOffset>106045</wp:posOffset>
                </wp:positionV>
                <wp:extent cx="1270" cy="860488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60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7pt;margin-top:8.35pt;width:0.05pt;height:677.5pt;flip:x" type="_x0000_t32">
                <v:stroke color="gray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節電のお願い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電気の供給力が不足す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954780" cy="3899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440"/>
                              <w:gridCol w:w="236"/>
                              <w:gridCol w:w="304"/>
                              <w:gridCol w:w="900"/>
                              <w:gridCol w:w="90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展示コーナ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w w:val="20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w w:val="200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ホ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</w:rPr>
                                    <w:t>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</w:rPr>
                                    <w:t>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ロビ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倉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障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２Ｆ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階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２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湯沸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Ｅ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兼講座室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2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外ステー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07.05pt;mso-wrap-distance-left:7.1pt;mso-wrap-distance-right:0pt;mso-wrap-distance-top:0pt;mso-wrap-distance-bottom:0pt;margin-top:1.05pt;mso-position-vertical-relative:text;margin-left:1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1080"/>
                        <w:gridCol w:w="1440"/>
                        <w:gridCol w:w="236"/>
                        <w:gridCol w:w="304"/>
                        <w:gridCol w:w="900"/>
                        <w:gridCol w:w="900"/>
                        <w:gridCol w:w="540"/>
                      </w:tblGrid>
                      <w:tr>
                        <w:trPr/>
                        <w:tc>
                          <w:tcPr>
                            <w:tcW w:w="334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pict>
                                <v:shape id="shape_0" coordsize="1700,2760" path="m0,2760c11,2571,1,2476,40,2320c45,2300,47,2276,60,2260c95,2217,203,2192,240,2180c386,2131,521,2131,680,2120c864,2074,1059,2120,1240,2060c1356,2021,1349,2014,1460,1940c1480,1927,1520,1900,1520,1900c1563,1835,1617,1785,1660,1720c1672,1673,1700,1629,1700,1580c1700,1307,1626,1049,1620,780c1614,520,1620,260,1620,0e" stroked="t" o:allowincell="t" style="position:absolute;margin-left:-119.45pt;margin-top:-2.25pt;width:78pt;height:152.7pt;mso-wrap-style:none;v-text-anchor:middle">
                                  <v:fill o:detectmouseclick="t" on="false"/>
                                  <v:stroke color="#ff6600" weight="38160" dashstyle="shortdot" endarrow="block" endarrowwidth="medium" endarrowlength="medium" joinstyle="round" endcap="round"/>
                                  <w10:wrap type="none"/>
                                </v:shape>
                              </w:pict>
                              <w:t>外展示コーナー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w w:val="20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w w:val="200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ホー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coordsize="1440,720" path="m1440,720c840,420,240,120,0,0e" stroked="t" o:allowincell="t" style="position:absolute;margin-left:30.6pt;margin-top:13.5pt;width:89.95pt;height:26.95pt;mso-wrap-style:none;v-text-anchor:middle">
                                  <v:fill o:detectmouseclick="t" on="false"/>
                                  <v:stroke color="#ff6600" weight="38160" dashstyle="shortdot" joinstyle="round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</w:rPr>
                              <w:t>☆</w:t>
                              <w:pict>
                                <v:shape id="shape_0" coordsize="1,2160" path="m0,0c0,900,0,1800,0,2160e" stroked="t" o:allowincell="t" style="position:absolute;margin-left:30.6pt;margin-top:12.5pt;width:18.15pt;height:99.95pt;mso-wrap-style:none;v-text-anchor:middle">
                                  <v:fill o:detectmouseclick="t" on="false"/>
                                  <v:stroke color="#ff6600" weight="38160" dashstyle="shortdot" endarrow="block" endarrowwidth="medium" endarrowlength="medium" joinstyle="round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pict>
                                <v:shape id="shape_0" coordsize="2370,1680" path="m0,240c795,120,1590,0,1980,240c2370,480,2280,1440,2340,1680e" stroked="t" o:allowincell="t" style="position:absolute;margin-left:31.45pt;margin-top:2.5pt;width:92.6pt;height:26.25pt;flip:x;mso-wrap-style:none;v-text-anchor:middle">
                                  <v:fill o:detectmouseclick="t" on="false"/>
                                  <v:stroke color="#ff6600" weight="38160" dashstyle="shortdot" joinstyle="round" endcap="round"/>
                                  <w10:wrap type="none"/>
                                </v:shape>
                              </w:pict>
                              <w:t>ロビー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倉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障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２Ｆ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階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階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２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湯沸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Ｅ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兼講座室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外ステー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17015</wp:posOffset>
                </wp:positionH>
                <wp:positionV relativeFrom="paragraph">
                  <wp:posOffset>-28575</wp:posOffset>
                </wp:positionV>
                <wp:extent cx="991235" cy="1939925"/>
                <wp:effectExtent l="19050" t="127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9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760">
                              <a:moveTo>
                                <a:pt x="0" y="2760"/>
                              </a:moveTo>
                              <a:cubicBezTo>
                                <a:pt x="11" y="2571"/>
                                <a:pt x="1" y="2476"/>
                                <a:pt x="40" y="2320"/>
                              </a:cubicBezTo>
                              <a:cubicBezTo>
                                <a:pt x="45" y="2300"/>
                                <a:pt x="47" y="2276"/>
                                <a:pt x="60" y="2260"/>
                              </a:cubicBezTo>
                              <a:cubicBezTo>
                                <a:pt x="95" y="2217"/>
                                <a:pt x="203" y="2192"/>
                                <a:pt x="240" y="2180"/>
                              </a:cubicBezTo>
                              <a:cubicBezTo>
                                <a:pt x="386" y="2131"/>
                                <a:pt x="521" y="2131"/>
                                <a:pt x="680" y="2120"/>
                              </a:cubicBezTo>
                              <a:cubicBezTo>
                                <a:pt x="864" y="2074"/>
                                <a:pt x="1059" y="2120"/>
                                <a:pt x="1240" y="2060"/>
                              </a:cubicBezTo>
                              <a:cubicBezTo>
                                <a:pt x="1356" y="2021"/>
                                <a:pt x="1349" y="2014"/>
                                <a:pt x="1460" y="1940"/>
                              </a:cubicBezTo>
                              <a:cubicBezTo>
                                <a:pt x="1480" y="1927"/>
                                <a:pt x="1520" y="1900"/>
                                <a:pt x="1520" y="1900"/>
                              </a:cubicBezTo>
                              <a:cubicBezTo>
                                <a:pt x="1563" y="1835"/>
                                <a:pt x="1617" y="1785"/>
                                <a:pt x="1660" y="1720"/>
                              </a:cubicBezTo>
                              <a:cubicBezTo>
                                <a:pt x="1672" y="1673"/>
                                <a:pt x="1700" y="1629"/>
                                <a:pt x="1700" y="1580"/>
                              </a:cubicBezTo>
                              <a:cubicBezTo>
                                <a:pt x="1700" y="1307"/>
                                <a:pt x="1626" y="1049"/>
                                <a:pt x="1620" y="780"/>
                              </a:cubicBezTo>
                              <a:cubicBezTo>
                                <a:pt x="1614" y="520"/>
                                <a:pt x="1620" y="26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760" path="m0,2760c11,2571,1,2476,40,2320c45,2300,47,2276,60,2260c95,2217,203,2192,240,2180c386,2131,521,2131,680,2120c864,2074,1059,2120,1240,2060c1356,2021,1349,2014,1460,1940c1480,1927,1520,1900,1520,1900c1563,1835,1617,1785,1660,1720c1672,1673,1700,1629,1700,1580c1700,1307,1626,1049,1620,780c1614,520,1620,260,1620,0e" stroked="t" o:allowincell="t" style="position:absolute;margin-left:-119.45pt;margin-top:-2.25pt;width:78pt;height:152.7pt;mso-wrap-style:none;v-text-anchor:middle">
                <v:fill o:detectmouseclick="t" on="false"/>
                <v:stroke color="#ff6600" weight="3816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71450</wp:posOffset>
                </wp:positionV>
                <wp:extent cx="1143000" cy="3429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1440" y="720"/>
                              </a:moveTo>
                              <a:cubicBezTo>
                                <a:pt x="840" y="420"/>
                                <a:pt x="240" y="1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1440,720c840,420,240,120,0,0e" stroked="t" o:allowincell="t" style="position:absolute;margin-left:30.6pt;margin-top:13.5pt;width:89.95pt;height:26.95pt;mso-wrap-style:none;v-text-anchor:middle">
                <v:fill o:detectmouseclick="t" on="false"/>
                <v:stroke color="#ff6600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1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158750</wp:posOffset>
                </wp:positionV>
                <wp:extent cx="231140" cy="1270000"/>
                <wp:effectExtent l="57150" t="1905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60">
                              <a:moveTo>
                                <a:pt x="0" y="0"/>
                              </a:moveTo>
                              <a:cubicBezTo>
                                <a:pt x="0" y="900"/>
                                <a:pt x="0" y="180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60" path="m0,0c0,900,0,1800,0,2160e" stroked="t" o:allowincell="t" style="position:absolute;margin-left:30.6pt;margin-top:12.5pt;width:18.15pt;height:99.95pt;mso-wrap-style:none;v-text-anchor:middle">
                <v:fill o:detectmouseclick="t" on="false"/>
                <v:stroke color="#ff6600" weight="3816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31750</wp:posOffset>
                </wp:positionV>
                <wp:extent cx="1176655" cy="334010"/>
                <wp:effectExtent l="4445" t="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680">
                              <a:moveTo>
                                <a:pt x="0" y="240"/>
                              </a:moveTo>
                              <a:cubicBezTo>
                                <a:pt x="795" y="120"/>
                                <a:pt x="1590" y="0"/>
                                <a:pt x="1980" y="240"/>
                              </a:cubicBezTo>
                              <a:cubicBezTo>
                                <a:pt x="2370" y="480"/>
                                <a:pt x="2280" y="1440"/>
                                <a:pt x="2340" y="168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680" path="m0,240c795,120,1590,0,1980,240c2370,480,2280,1440,2340,1680e" stroked="t" o:allowincell="t" style="position:absolute;margin-left:31.45pt;margin-top:2.5pt;width:92.6pt;height:26.25pt;flip:x;mso-wrap-style:none;v-text-anchor:middle">
                <v:fill o:detectmouseclick="t" on="false"/>
                <v:stroke color="#ff6600" weight="381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恐れがあります。</w:t>
      </w:r>
    </w:p>
    <w:p>
      <w:pPr>
        <w:pStyle w:val="Normal"/>
        <w:snapToGrid w:val="false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不要な照明や電気機器の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利用を控え、節電へのご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協力</w:t>
      </w:r>
      <w:r>
        <w:rPr>
          <w:sz w:val="28"/>
          <w:szCs w:val="28"/>
        </w:rPr>
        <w:t>をお願いいたします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「計画停電」について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東京電力㈱による「計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停電」の実施に伴い、公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館を使用の際に不都合が出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る場合があります。予めご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了承ください。</w:t>
      </w:r>
    </w:p>
    <w:p>
      <w:pPr>
        <w:pStyle w:val="Normal"/>
        <w:snapToGrid w:val="false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例：電気がつかない、音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54780" cy="34664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"/>
                              <w:gridCol w:w="540"/>
                              <w:gridCol w:w="90"/>
                              <w:gridCol w:w="630"/>
                              <w:gridCol w:w="1080"/>
                              <w:gridCol w:w="900"/>
                              <w:gridCol w:w="236"/>
                              <w:gridCol w:w="1564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w w:val="200"/>
                                      <w:sz w:val="24"/>
                                    </w:rPr>
                                    <w:t>２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w w:val="2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w w:val="2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１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理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和室　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１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階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Ｅ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2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湯沸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和室　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72.95pt;mso-wrap-distance-left:7.1pt;mso-wrap-distance-right:0pt;mso-wrap-distance-top:0pt;mso-wrap-distance-bottom:0pt;margin-top:6.35pt;mso-position-vertical-relative:text;margin-left:1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"/>
                        <w:gridCol w:w="540"/>
                        <w:gridCol w:w="90"/>
                        <w:gridCol w:w="630"/>
                        <w:gridCol w:w="1080"/>
                        <w:gridCol w:w="900"/>
                        <w:gridCol w:w="236"/>
                        <w:gridCol w:w="1564"/>
                        <w:gridCol w:w="540"/>
                      </w:tblGrid>
                      <w:tr>
                        <w:trPr/>
                        <w:tc>
                          <w:tcPr>
                            <w:tcW w:w="1908" w:type="dxa"/>
                            <w:gridSpan w:val="5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w w:val="200"/>
                                <w:sz w:val="24"/>
                              </w:rPr>
                              <w:t>２Ｆ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w w:val="2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w w:val="20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201.6pt,0.2pt" to="201.6pt,90pt" stroked="t" o:allowincell="t" style="position:absolute;flip:y">
                                  <v:stroke color="#ff6600" weight="38160" dashstyle="shortdot" endarrow="block" endarrowwidth="medium" endarrowlength="medium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coordsize="1680,1380" path="m1290,120c840,60,390,0,210,120c30,240,0,720,210,840c420,960,1260,750,1470,840c1680,930,1470,1290,1470,1380e" stroked="t" o:allowincell="t" style="position:absolute;margin-left:-1.5pt;margin-top:3.45pt;width:83.95pt;height:68.95pt;mso-wrap-style:none;v-text-anchor:middle">
                                  <v:fill o:detectmouseclick="t" on="false"/>
                                  <v:stroke color="#ff6600" weight="44280" dashstyle="shortdot" startarrow="block" startarrowwidth="medium" startarrowlength="medium" joinstyle="round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１Ｆ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pict>
                                <v:line id="shape_0" from="39.6pt,30.45pt" to="39.6pt,70.15pt" stroked="t" o:allowincell="t" style="position:absolute">
                                  <v:stroke color="#ff6600" weight="4428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調理室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pict>
                                <v:line id="shape_0" from="39.6pt,30.45pt" to="39.6pt,70.15pt" stroked="t" o:allowincell="t" style="position:absolute">
                                  <v:stroke color="#ff6600" weight="4428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和室　１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１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階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ＥＶ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</w:rPr>
                              <w:pict>
                                <v:line id="shape_0" from="40pt,20.4pt" to="264.7pt,20.9pt" stroked="t" o:allowincell="t" style="position:absolute;flip:y">
                                  <v:stroke color="#ff6600" weight="4428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</w:rPr>
                              <w:pict>
                                <v:line id="shape_0" from="57.6pt,29.45pt" to="57.6pt,56.95pt" stroked="t" o:allowincell="t" style="position:absolute">
                                  <v:stroke color="#ff6600" weight="4428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湯沸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和室　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室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2540</wp:posOffset>
                </wp:positionV>
                <wp:extent cx="0" cy="1141095"/>
                <wp:effectExtent l="57150" t="0" r="571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2pt" to="201.6pt,90pt" stroked="t" o:allowincell="t" style="position:absolute;flip:y">
                <v:stroke color="#ff6600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63500" simplePos="0" locked="0" layoutInCell="1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1066800" cy="876300"/>
                <wp:effectExtent l="0" t="7620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380">
                              <a:moveTo>
                                <a:pt x="1290" y="120"/>
                              </a:moveTo>
                              <a:cubicBezTo>
                                <a:pt x="840" y="60"/>
                                <a:pt x="390" y="0"/>
                                <a:pt x="210" y="120"/>
                              </a:cubicBezTo>
                              <a:cubicBezTo>
                                <a:pt x="30" y="240"/>
                                <a:pt x="0" y="720"/>
                                <a:pt x="210" y="840"/>
                              </a:cubicBezTo>
                              <a:cubicBezTo>
                                <a:pt x="420" y="960"/>
                                <a:pt x="1260" y="750"/>
                                <a:pt x="1470" y="840"/>
                              </a:cubicBezTo>
                              <a:cubicBezTo>
                                <a:pt x="1680" y="930"/>
                                <a:pt x="1470" y="1290"/>
                                <a:pt x="1470" y="1380"/>
                              </a:cubicBezTo>
                            </a:path>
                          </a:pathLst>
                        </a:custGeom>
                        <a:noFill/>
                        <a:ln cap="rnd" w="442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380" path="m1290,120c840,60,390,0,210,120c30,240,0,720,210,840c420,960,1260,750,1470,840c1680,930,1470,1290,1470,1380e" stroked="t" o:allowincell="t" style="position:absolute;margin-left:-1.5pt;margin-top:3.45pt;width:83.95pt;height:68.95pt;mso-wrap-style:none;v-text-anchor:middle">
                <v:fill o:detectmouseclick="t" on="false"/>
                <v:stroke color="#ff6600" weight="44280" dashstyle="shortdot" startarrow="block" startarrowwidth="medium" start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386715</wp:posOffset>
                </wp:positionV>
                <wp:extent cx="0" cy="504825"/>
                <wp:effectExtent l="22225" t="22225" r="2222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0.45pt" to="39.6pt,70.15pt" stroked="t" o:allowincell="t" style="position:absolute">
                <v:stroke color="#ff6600" weight="442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386715</wp:posOffset>
                </wp:positionV>
                <wp:extent cx="0" cy="504825"/>
                <wp:effectExtent l="22225" t="22225" r="2222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0.45pt" to="39.6pt,70.15pt" stroked="t" o:allowincell="t" style="position:absolute">
                <v:stroke color="#ff6600" weight="442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259080</wp:posOffset>
                </wp:positionV>
                <wp:extent cx="2854325" cy="6985"/>
                <wp:effectExtent l="22860" t="22860" r="2286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4440" cy="684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0.4pt" to="264.7pt,20.9pt" stroked="t" o:allowincell="t" style="position:absolute;flip:y">
                <v:stroke color="#ff6600" weight="442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374015</wp:posOffset>
                </wp:positionV>
                <wp:extent cx="0" cy="349885"/>
                <wp:effectExtent l="22225" t="22225" r="2222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9.45pt" to="57.6pt,56.95pt" stroked="t" o:allowincell="t" style="position:absolute">
                <v:stroke color="#ff6600" weight="442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源・トイレ・暖房・コピー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・印刷機が使えないなど</w:t>
      </w:r>
    </w:p>
    <w:p>
      <w:pPr>
        <w:pStyle w:val="Normal"/>
        <w:snapToGrid w:val="false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また、エレベーターのご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利用は、極力ご遠慮くださ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い。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．地震発生時について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まず身の安全の確保を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机に身をかくす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ドアや窓を開けて出口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3954780" cy="444500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173"/>
                              <w:gridCol w:w="521"/>
                              <w:gridCol w:w="84"/>
                              <w:gridCol w:w="605"/>
                              <w:gridCol w:w="77"/>
                              <w:gridCol w:w="430"/>
                              <w:gridCol w:w="236"/>
                              <w:gridCol w:w="1310"/>
                              <w:gridCol w:w="1804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6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w w:val="200"/>
                                      <w:sz w:val="24"/>
                                    </w:rPr>
                                    <w:t>３Ｆ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会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２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ＥＶ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湯沸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3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50pt;mso-wrap-distance-left:7.1pt;mso-wrap-distance-right:0pt;mso-wrap-distance-top:0pt;mso-wrap-distance-bottom:0pt;margin-top:6.45pt;mso-position-vertical-relative:text;margin-left:1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173"/>
                        <w:gridCol w:w="521"/>
                        <w:gridCol w:w="84"/>
                        <w:gridCol w:w="605"/>
                        <w:gridCol w:w="77"/>
                        <w:gridCol w:w="430"/>
                        <w:gridCol w:w="236"/>
                        <w:gridCol w:w="1310"/>
                        <w:gridCol w:w="1804"/>
                        <w:gridCol w:w="540"/>
                      </w:tblGrid>
                      <w:tr>
                        <w:trPr/>
                        <w:tc>
                          <w:tcPr>
                            <w:tcW w:w="1908" w:type="dxa"/>
                            <w:gridSpan w:val="6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w w:val="200"/>
                                <w:sz w:val="24"/>
                              </w:rPr>
                              <w:t>３Ｆ</w:t>
                              <w:pict>
                                <v:shape id="shape_0" coordsize="4620,3960" path="m0,1620c510,1485,1020,1350,1260,1620c1500,1890,960,2940,1440,3240c1920,3540,3660,3960,4140,3420c4620,2880,4290,570,4320,0e" stroked="t" o:allowincell="t" style="position:absolute;margin-left:72pt;margin-top:-2.25pt;width:230.95pt;height:197.95pt;mso-wrap-style:none;v-text-anchor:middle">
                                  <v:fill o:detectmouseclick="t" on="false"/>
                                  <v:stroke color="#ff6600" weight="38160" dashstyle="shortdot" endarrow="block" endarrowwidth="medium" endarrowlength="medium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coordsize="1650,1170" path="m1440,90c1005,45,570,0,360,90c150,180,0,540,180,630c360,720,1230,540,1440,630c1650,720,1440,1080,1440,1170e" stroked="t" o:allowincell="t" style="position:absolute;margin-left:0pt;margin-top:2.45pt;width:80.95pt;height:58.45pt;mso-wrap-style:none;v-text-anchor:middle">
                                  <v:fill o:detectmouseclick="t" on="false"/>
                                  <v:stroke color="#ff6600" weight="38160" dashstyle="shortdot" startarrow="block" startarrowwidth="medium" startarrowlength="medium" joinstyle="round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会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２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階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ＥＶ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湯沸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3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gridSpan w:val="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5715" simplePos="0" locked="0" layoutInCell="1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28575</wp:posOffset>
                </wp:positionV>
                <wp:extent cx="2933700" cy="2514600"/>
                <wp:effectExtent l="1905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3960">
                              <a:moveTo>
                                <a:pt x="0" y="1620"/>
                              </a:moveTo>
                              <a:cubicBezTo>
                                <a:pt x="510" y="1485"/>
                                <a:pt x="1020" y="1350"/>
                                <a:pt x="1260" y="1620"/>
                              </a:cubicBezTo>
                              <a:cubicBezTo>
                                <a:pt x="1500" y="1890"/>
                                <a:pt x="960" y="2940"/>
                                <a:pt x="1440" y="3240"/>
                              </a:cubicBezTo>
                              <a:cubicBezTo>
                                <a:pt x="1920" y="3540"/>
                                <a:pt x="3660" y="3960"/>
                                <a:pt x="4140" y="3420"/>
                              </a:cubicBezTo>
                              <a:cubicBezTo>
                                <a:pt x="4620" y="2880"/>
                                <a:pt x="4290" y="57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0,3960" path="m0,1620c510,1485,1020,1350,1260,1620c1500,1890,960,2940,1440,3240c1920,3540,3660,3960,4140,3420c4620,2880,4290,570,4320,0e" stroked="t" o:allowincell="t" style="position:absolute;margin-left:72pt;margin-top:-2.25pt;width:230.95pt;height:197.95pt;mso-wrap-style:none;v-text-anchor:middle">
                <v:fill o:detectmouseclick="t" on="false"/>
                <v:stroke color="#ff6600" weight="3816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61595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028700" cy="742950"/>
                <wp:effectExtent l="0" t="12065" r="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170">
                              <a:moveTo>
                                <a:pt x="1440" y="90"/>
                              </a:moveTo>
                              <a:cubicBezTo>
                                <a:pt x="1005" y="45"/>
                                <a:pt x="570" y="0"/>
                                <a:pt x="360" y="90"/>
                              </a:cubicBezTo>
                              <a:cubicBezTo>
                                <a:pt x="150" y="180"/>
                                <a:pt x="0" y="540"/>
                                <a:pt x="180" y="630"/>
                              </a:cubicBezTo>
                              <a:cubicBezTo>
                                <a:pt x="360" y="720"/>
                                <a:pt x="1230" y="540"/>
                                <a:pt x="1440" y="630"/>
                              </a:cubicBezTo>
                              <a:cubicBezTo>
                                <a:pt x="1650" y="720"/>
                                <a:pt x="1440" y="1080"/>
                                <a:pt x="1440" y="117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170" path="m1440,90c1005,45,570,0,360,90c150,180,0,540,180,630c360,720,1230,540,1440,630c1650,720,1440,1080,1440,1170e" stroked="t" o:allowincell="t" style="position:absolute;margin-left:0pt;margin-top:2.45pt;width:80.95pt;height:58.45pt;mso-wrap-style:none;v-text-anchor:middle">
                <v:fill o:detectmouseclick="t" on="false"/>
                <v:stroke color="#ff6600" weight="38160" dashstyle="shortdot" startarrow="block" startarrowwidth="medium" start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の確保</w:t>
      </w:r>
      <w:r>
        <w:rPr>
          <w:sz w:val="28"/>
          <w:szCs w:val="28"/>
        </w:rPr>
        <w:t>…非常脱出口をご確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認ください。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（右図、参照）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慌てて外に飛びださない。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19:00Z</dcterms:created>
  <dc:creator>蕨市役所</dc:creator>
  <dc:description/>
  <cp:keywords/>
  <dc:language>en-US</dc:language>
  <cp:lastModifiedBy>warabi</cp:lastModifiedBy>
  <cp:lastPrinted>2011-03-16T16:45:00Z</cp:lastPrinted>
  <dcterms:modified xsi:type="dcterms:W3CDTF">2011-03-16T07:47:00Z</dcterms:modified>
  <cp:revision>3</cp:revision>
  <dc:subject/>
  <dc:title/>
</cp:coreProperties>
</file>