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営推進会議記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種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議題・議事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所見・課題・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次回の会議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は適宜調整してください。収まりきらない場合は２枚以上でも差し支え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記録は、この書式以外でも差し支えありません。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運営推進会議記録（記入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９年〇月〇日（〇）　　１４：００～１５：０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種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密着型通所介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〇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〇〇（管理者）</w:t>
            </w:r>
          </w:p>
          <w:p>
            <w:pPr>
              <w:pStyle w:val="Normal"/>
              <w:rPr/>
            </w:pPr>
            <w:r>
              <w:rPr/>
              <w:t>〇〇〇〇（知見者）</w:t>
            </w:r>
          </w:p>
          <w:p>
            <w:pPr>
              <w:pStyle w:val="Normal"/>
              <w:rPr/>
            </w:pPr>
            <w:r>
              <w:rPr/>
              <w:t>〇〇〇〇（利用者）</w:t>
            </w:r>
          </w:p>
          <w:p>
            <w:pPr>
              <w:pStyle w:val="Normal"/>
              <w:rPr/>
            </w:pPr>
            <w:r>
              <w:rPr/>
              <w:t>〇〇〇〇（利用者親族）</w:t>
            </w:r>
          </w:p>
          <w:p>
            <w:pPr>
              <w:pStyle w:val="Normal"/>
              <w:rPr/>
            </w:pPr>
            <w:r>
              <w:rPr/>
              <w:t>〇〇〇〇（民生委員）</w:t>
            </w:r>
          </w:p>
          <w:p>
            <w:pPr>
              <w:pStyle w:val="Normal"/>
              <w:rPr/>
            </w:pPr>
            <w:r>
              <w:rPr/>
              <w:t>〇〇〇〇（市職員）　　　　　　　　　な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議題・議事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利用者数　〇〇人（平成２９年〇月〇日現在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介護度　　平均介護度：要介護〇〇（要介護５：〇〇人・・・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平均年齢　〇〇歳（最年長〇〇歳、最年少〇〇歳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故・ヒヤリハット〇〇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事故の発生状況、対応、再発防止策などの詳細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活動報告・行事　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〇月〇日　お花見（〇〇公園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利用者の様子、成功した点、次回改善したい点など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会議項目・内容　例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利用者数、介護度、年齢、サービスの概要、利用者の状況、職員の状況、職員への研修、レクリエーション、機能訓練、イベント、事故、苦情、非常災害対策、事業所で抱えている課題、意見交換、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認知症、栄養摂取、嚥下、感染症対策、高齢者虐待、身体拘束、薬の管理　　な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課題・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活動報告に対する評価や助言。</w:t>
            </w:r>
          </w:p>
          <w:p>
            <w:pPr>
              <w:pStyle w:val="Normal"/>
              <w:rPr/>
            </w:pPr>
            <w:r>
              <w:rPr/>
              <w:t>・事業所で抱えている課題、利用者や親族からの意見・要望に対して事業所が検討すべきこと、取り組んでいくこと。</w:t>
            </w:r>
          </w:p>
          <w:p>
            <w:pPr>
              <w:pStyle w:val="Normal"/>
              <w:rPr/>
            </w:pPr>
            <w:r>
              <w:rPr/>
              <w:t>・会議の今後の方針。</w:t>
            </w:r>
          </w:p>
          <w:p>
            <w:pPr>
              <w:pStyle w:val="Normal"/>
              <w:rPr/>
            </w:pPr>
            <w:r>
              <w:rPr/>
              <w:t>・会議を通じて感じたこと、参考になったこと。　　</w:t>
            </w:r>
          </w:p>
          <w:p>
            <w:pPr>
              <w:pStyle w:val="Normal"/>
              <w:ind w:firstLine="5670"/>
              <w:rPr/>
            </w:pPr>
            <w:r>
              <w:rPr/>
              <w:t>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次回の会議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９年〇月〇日（〇）　１４：００～１５：００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は適宜調整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記録は、この書式以外でも差し支え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3:00Z</dcterms:created>
  <dc:creator>kwg</dc:creator>
  <dc:description/>
  <cp:keywords/>
  <dc:language>en-US</dc:language>
  <cp:lastModifiedBy>健康福祉部介護保険室</cp:lastModifiedBy>
  <cp:lastPrinted>2016-03-19T11:20:00Z</cp:lastPrinted>
  <dcterms:modified xsi:type="dcterms:W3CDTF">2017-03-14T23:54:00Z</dcterms:modified>
  <cp:revision>7</cp:revision>
  <dc:subject/>
  <dc:title/>
</cp:coreProperties>
</file>