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蕨市介護保険居宅介護（介護予防）住宅改修費用額明細書兼確認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住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施工事業者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代表者名　　　　　　　　　　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今回の介護保険居宅介護（介護予防）住宅改修費用額及び明細は次の通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（税込み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914"/>
      </w:tblGrid>
      <w:tr>
        <w:trPr/>
        <w:tc>
          <w:tcPr>
            <w:tcW w:w="4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総　費　用　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Ａ＋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＋Ｃ）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護保険居宅介護（介護予防）　　　住宅改修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Ａ＋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護保険給付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Ａ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</w:tc>
        <w:tc>
          <w:tcPr>
            <w:tcW w:w="3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自己負担額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</w:tc>
        <w:tc>
          <w:tcPr>
            <w:tcW w:w="3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21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外費用額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Ｃ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対象外または保険給付限度額を超過した額）</w:t>
            </w:r>
          </w:p>
        </w:tc>
        <w:tc>
          <w:tcPr>
            <w:tcW w:w="39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被保険者確認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金額で工事が完了したことを確認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被保険者氏名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54:00Z</dcterms:created>
  <dc:creator>蕨市</dc:creator>
  <dc:description/>
  <cp:keywords/>
  <dc:language>en-US</dc:language>
  <cp:lastModifiedBy>介護保険室 共通</cp:lastModifiedBy>
  <cp:lastPrinted>2016-02-26T16:42:00Z</cp:lastPrinted>
  <dcterms:modified xsi:type="dcterms:W3CDTF">2023-09-25T01:54:00Z</dcterms:modified>
  <cp:revision>2</cp:revision>
  <dc:subject/>
  <dc:title>介護保険住宅改修費に係わる住宅改修費用額明細書兼確認書</dc:title>
</cp:coreProperties>
</file>