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276"/>
        <w:gridCol w:w="3544"/>
        <w:gridCol w:w="425"/>
        <w:gridCol w:w="1701"/>
        <w:gridCol w:w="2987"/>
      </w:tblGrid>
      <w:tr>
        <w:trPr>
          <w:trHeight w:val="2511" w:hRule="atLeast"/>
          <w:cantSplit w:val="true"/>
        </w:trPr>
        <w:tc>
          <w:tcPr>
            <w:tcW w:w="10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w w:val="150"/>
                <w:sz w:val="28"/>
              </w:rPr>
              <w:t>　</w:t>
            </w:r>
            <w:r>
              <w:rPr>
                <w:b/>
                <w:w w:val="150"/>
                <w:sz w:val="28"/>
              </w:rPr>
              <w:t>重度心身障害者医療費請求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367030</wp:posOffset>
                      </wp:positionV>
                      <wp:extent cx="466725" cy="5650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65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険証などが変わったときは、市役所へ届け出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44.9pt;mso-wrap-distance-left:9.05pt;mso-wrap-distance-right:9.05pt;mso-wrap-distance-top:0pt;mso-wrap-distance-bottom:0pt;margin-top:28.9pt;mso-position-vertical-relative:text;margin-left:5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証などが変わったときは、市役所へ届け出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あて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spacing w:lineRule="auto" w:line="480"/>
              <w:jc w:val="center"/>
              <w:rPr/>
            </w:pPr>
            <w:r>
              <w:rPr/>
              <w:t>　　　</w:t>
            </w:r>
            <w:r>
              <w:rPr>
                <w:u w:val="single"/>
              </w:rPr>
              <w:t>住所　蕨市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spacing w:lineRule="auto" w:line="480"/>
              <w:ind w:firstLine="2730"/>
              <w:rPr/>
            </w:pPr>
            <w:r>
              <w:rPr/>
              <w:t>　　　　　　申請者　</w:t>
            </w:r>
            <w:r>
              <w:rPr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話　（　　　　　）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jc w:val="center"/>
              <w:rPr/>
            </w:pPr>
            <w:r>
              <w:rPr/>
              <w:t>蕨市重度心身障害者医療費の助成に関する条例第８条第１項の規定により、下記のとおり請求します。</w:t>
            </w:r>
          </w:p>
        </w:tc>
      </w:tr>
      <w:tr>
        <w:trPr>
          <w:trHeight w:val="66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・</w:t>
            </w:r>
          </w:p>
          <w:p>
            <w:pPr>
              <w:pStyle w:val="Normal"/>
              <w:jc w:val="center"/>
              <w:rPr/>
            </w:pPr>
            <w:r>
              <w:rPr/>
              <w:t>組合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・国保・共済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協会けんぽ</w:t>
            </w:r>
            <w:r>
              <w:rPr/>
              <w:tab/>
            </w:r>
          </w:p>
        </w:tc>
      </w:tr>
      <w:tr>
        <w:trPr>
          <w:trHeight w:val="61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1695"/>
        <w:gridCol w:w="1575"/>
      </w:tblGrid>
      <w:tr>
        <w:trPr>
          <w:trHeight w:val="243" w:hRule="atLeast"/>
        </w:trPr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院　　　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外　来</w:t>
            </w:r>
          </w:p>
        </w:tc>
      </w:tr>
      <w:tr>
        <w:trPr>
          <w:trHeight w:val="6000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b/>
                <w:sz w:val="36"/>
              </w:rPr>
              <w:t>領　　収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診療月）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月分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保険診療一部負担金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u w:val="single"/>
              </w:rPr>
              <w:t>￥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（他法本人負担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円を含む。外来薬剤一部負担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66040</wp:posOffset>
                      </wp:positionV>
                      <wp:extent cx="2259965" cy="917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9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6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0"/>
                                    <w:gridCol w:w="1580"/>
                                  </w:tblGrid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保険診療総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  <w:cantSplit w:val="true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他法負担分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5pt;height:72.25pt;mso-wrap-distance-left:9.05pt;mso-wrap-distance-right:9.05pt;mso-wrap-distance-top:0pt;mso-wrap-distance-bottom:0pt;margin-top:5.2pt;mso-position-vertical-relative:text;margin-left:320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158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保険診療総点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法負担分点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並びに食事療養費標準負担額及び生活療養標準負担額は含まない。）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外来薬剤一部負担金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u w:val="single"/>
              </w:rPr>
              <w:t>￥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　その他（自費分）　　　　　　</w:t>
            </w:r>
            <w:r>
              <w:rPr>
                <w:u w:val="single"/>
              </w:rPr>
              <w:t>￥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10"/>
              <w:rPr/>
            </w:pPr>
            <w:r>
              <w:rPr/>
              <w:t>医療機関等所在地（住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25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25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　　　　　　　　　　　　　　　　　印</w:t>
            </w:r>
          </w:p>
          <w:p>
            <w:pPr>
              <w:pStyle w:val="Header"/>
              <w:ind w:firstLine="42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Header"/>
              <w:ind w:firstLine="420"/>
              <w:rPr/>
            </w:pPr>
            <w:r>
              <w:rPr/>
              <w:t>　　　　　　　　　　　　　　　　　　　　　　　　電話番号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0320</wp:posOffset>
                </wp:positionV>
                <wp:extent cx="653415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上部請求書欄は、申請者が記入してくださ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下部領収書欄は、医療機関等で記入してくださ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他法負担分点数欄は、</w:t>
                            </w:r>
                            <w:r>
                              <w:rPr>
                                <w:u w:val="single"/>
                              </w:rPr>
                              <w:t>公費負担</w:t>
                            </w:r>
                            <w:r>
                              <w:rPr/>
                              <w:t>で支払われる額を点数で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医療機関等発行の領収書を添付する場合、領収書欄の記入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6.75pt;mso-wrap-distance-left:9.05pt;mso-wrap-distance-right:9.05pt;mso-wrap-distance-top:0pt;mso-wrap-distance-bottom:0pt;margin-top:1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注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上部請求書欄は、申請者が記入してくださ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下部領収書欄は、医療機関等で記入してくださ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他法負担分点数欄は、</w:t>
                      </w:r>
                      <w:r>
                        <w:rPr>
                          <w:u w:val="single"/>
                        </w:rPr>
                        <w:t>公費負担</w:t>
                      </w:r>
                      <w:r>
                        <w:rPr/>
                        <w:t>で支払われる額を点数で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医療機関等発行の領収書を添付する場合、領収書欄の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1000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1000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210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210"/>
        <w:rPr/>
      </w:pPr>
      <w:r>
        <w:rPr/>
        <w:t>（事務処理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9550</wp:posOffset>
                </wp:positionV>
                <wp:extent cx="6459855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55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部負担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額療養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加給付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2.3pt;mso-wrap-distance-left:7.1pt;mso-wrap-distance-right:7.1pt;mso-wrap-distance-top:0pt;mso-wrap-distance-bottom:0pt;margin-top:16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55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部負担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額療養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加給付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39:00Z</dcterms:created>
  <dc:creator>蕨市役所</dc:creator>
  <dc:description/>
  <cp:keywords/>
  <dc:language>en-US</dc:language>
  <cp:lastModifiedBy>健康福祉部福祉総務課</cp:lastModifiedBy>
  <cp:lastPrinted>2024-02-22T12:10:00Z</cp:lastPrinted>
  <dcterms:modified xsi:type="dcterms:W3CDTF">2024-07-08T02:17:00Z</dcterms:modified>
  <cp:revision>21</cp:revision>
  <dc:subject/>
  <dc:title>重度心身障害者医療費請求書（65歳未満用）</dc:title>
</cp:coreProperties>
</file>