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蕨市コミュニティバスぷらっとわらび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７５歳以上無料パス交付（再交付）申請書</w:t>
      </w:r>
    </w:p>
    <w:p>
      <w:pPr>
        <w:pStyle w:val="Normal"/>
        <w:ind w:right="24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蕨市長　あ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335</wp:posOffset>
                </wp:positionH>
                <wp:positionV relativeFrom="paragraph">
                  <wp:posOffset>72390</wp:posOffset>
                </wp:positionV>
                <wp:extent cx="485775" cy="228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05pt;margin-top:5.7pt;width:38.2pt;height:17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335</wp:posOffset>
                </wp:positionH>
                <wp:positionV relativeFrom="paragraph">
                  <wp:posOffset>72390</wp:posOffset>
                </wp:positionV>
                <wp:extent cx="6477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05pt;margin-top:5.7pt;width:50.95pt;height:17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標記無料パスの　交付　・　再交付　</w:t>
      </w:r>
      <w:r>
        <w:rPr/>
        <w:t>を受けたいので申請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552"/>
        <w:gridCol w:w="2268"/>
      </w:tblGrid>
      <w:tr>
        <w:trPr/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ふりがな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17220</wp:posOffset>
                      </wp:positionV>
                      <wp:extent cx="857250" cy="10909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09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48.6pt;width:67.45pt;height:85.8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  <w:t>(</w:t>
            </w:r>
            <w:r>
              <w:rPr>
                <w:sz w:val="24"/>
                <w:szCs w:val="24"/>
              </w:rPr>
              <w:t>写　真</w:t>
            </w:r>
            <w:r>
              <w:rPr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768350</wp:posOffset>
                      </wp:positionV>
                      <wp:extent cx="940435" cy="3009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縦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0cm×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横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.4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撮影から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年以内程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05pt;height:23.7pt;mso-wrap-distance-left:9.05pt;mso-wrap-distance-right:9.05pt;mso-wrap-distance-top:0pt;mso-wrap-distance-bottom:0pt;margin-top:60.5pt;mso-position-vertical-relative:text;margin-left: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0cm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横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.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撮影から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年以内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1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　　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64770</wp:posOffset>
                      </wp:positionV>
                      <wp:extent cx="713105" cy="22860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1pt;margin-top:5.1pt;width:56.1pt;height:17.9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64770</wp:posOffset>
                      </wp:positionV>
                      <wp:extent cx="713105" cy="22860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6pt;margin-top:5.1pt;width:56.1pt;height:17.9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男　性　　　・　　　女　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4770</wp:posOffset>
                      </wp:positionV>
                      <wp:extent cx="485775" cy="228600"/>
                      <wp:effectExtent l="3810" t="317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5.1pt;width:38.2pt;height:17.9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明治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4455</wp:posOffset>
                      </wp:positionV>
                      <wp:extent cx="485775" cy="228600"/>
                      <wp:effectExtent l="3810" t="3175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6.65pt;width:38.2pt;height:17.9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大正　　　　　年　　　　　月　　　　　日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6040</wp:posOffset>
                      </wp:positionV>
                      <wp:extent cx="485775" cy="228600"/>
                      <wp:effectExtent l="3810" t="3175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5.2pt;width:38.2pt;height:17.9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昭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蕨市</w:t>
            </w:r>
          </w:p>
        </w:tc>
      </w:tr>
      <w:tr>
        <w:trPr>
          <w:trHeight w:val="18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電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3025</wp:posOffset>
                      </wp:positionV>
                      <wp:extent cx="485775" cy="228600"/>
                      <wp:effectExtent l="3810" t="3175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5.75pt;width:38.2pt;height:17.9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宅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4135</wp:posOffset>
                      </wp:positionV>
                      <wp:extent cx="485775" cy="228600"/>
                      <wp:effectExtent l="3810" t="3175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5.05pt;width:38.2pt;height:17.9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呼出　　　　　　　　　―　　　　　　　―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4770</wp:posOffset>
                      </wp:positionV>
                      <wp:extent cx="485775" cy="228600"/>
                      <wp:effectExtent l="3810" t="3175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5.1pt;width:38.2pt;height:17.9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携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申請日及び太枠内を記入してください。</w:t>
      </w:r>
    </w:p>
    <w:p>
      <w:pPr>
        <w:pStyle w:val="Normal"/>
        <w:rPr/>
      </w:pPr>
      <w:r>
        <w:rPr/>
        <w:t>【蕨市記入欄】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1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確認書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期高齢者医療被保険者証・生活保護受給証・運転免許証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マイナンバーカード・その他（　　　　　　　　　　　　　　）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再交付回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（　　　　　　　　）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1106" w:gutter="0" w:header="0" w:top="851" w:footer="0" w:bottom="851"/>
      <w:pgNumType w:fmt="decimal"/>
      <w:formProt w:val="false"/>
      <w:textDirection w:val="lrTb"/>
      <w:docGrid w:type="line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2:00Z</dcterms:created>
  <dc:creator>administrator</dc:creator>
  <dc:description/>
  <cp:keywords/>
  <dc:language>en-US</dc:language>
  <cp:lastModifiedBy>伊藤 雅純</cp:lastModifiedBy>
  <cp:lastPrinted>2019-04-26T13:29:00Z</cp:lastPrinted>
  <dcterms:modified xsi:type="dcterms:W3CDTF">2022-12-27T03:02:00Z</dcterms:modified>
  <cp:revision>8</cp:revision>
  <dc:subject/>
  <dc:title/>
</cp:coreProperties>
</file>