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製造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　貯蔵所　完成検査申請書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取扱所</w:t>
      </w:r>
    </w:p>
    <w:p>
      <w:pPr>
        <w:pStyle w:val="Normal"/>
        <w:rPr/>
      </w:pPr>
      <w:r>
        <w:rPr>
          <w:sz w:val="24"/>
        </w:rPr>
        <w:t>　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6012180" cy="586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850"/>
                              <w:gridCol w:w="2148"/>
                              <w:gridCol w:w="1159"/>
                              <w:gridCol w:w="989"/>
                              <w:gridCol w:w="2146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蕨市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申請者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住　所　　　　　　　　　　（電話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氏　名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設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置又は変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許可年月日及び許可番号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月　　　日　　　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製造所等の完成期日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開始予定期日</w:t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経　　過　　欄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手　数　料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検査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4"/>
                                    </w:rPr>
                                    <w:t>検査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1.95pt;mso-wrap-distance-left:7.1pt;mso-wrap-distance-right:7.1pt;mso-wrap-distance-top:0pt;mso-wrap-distance-bottom:0pt;margin-top:126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850"/>
                        <w:gridCol w:w="2148"/>
                        <w:gridCol w:w="1159"/>
                        <w:gridCol w:w="989"/>
                        <w:gridCol w:w="2146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蕨市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申請者　　　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住　所　　　　　　　　　　（電話　　　　　）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氏　名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設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又は変更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許可年月日及び許可番号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年　　　月　　　日　　　第　　　　号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所等の完成期日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開始予定期日</w:t>
                            </w:r>
                          </w:p>
                        </w:tc>
                        <w:tc>
                          <w:tcPr>
                            <w:tcW w:w="6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経　　過　　欄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手　数　料　欄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査年月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4"/>
                              </w:rPr>
                              <w:t>検査番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２　この完成検査申請書は、移送取扱所以外の製造所等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３　法人にあっては、その名称、代表者氏名及び主たる事務所の所在地を記入す</w:t>
      </w:r>
    </w:p>
    <w:p>
      <w:pPr>
        <w:pStyle w:val="Normal"/>
        <w:rPr>
          <w:sz w:val="24"/>
        </w:rPr>
      </w:pPr>
      <w:r>
        <w:rPr>
          <w:sz w:val="24"/>
        </w:rPr>
        <w:t>　　　　　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４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00:00Z</dcterms:created>
  <dc:creator>Administrator</dc:creator>
  <dc:description/>
  <cp:keywords/>
  <dc:language>en-US</dc:language>
  <cp:lastModifiedBy>森田　航</cp:lastModifiedBy>
  <cp:lastPrinted>2005-10-06T10:38:00Z</cp:lastPrinted>
  <dcterms:modified xsi:type="dcterms:W3CDTF">2021-01-26T03:03:00Z</dcterms:modified>
  <cp:revision>23</cp:revision>
  <dc:subject/>
  <dc:title>様式第８（第６条関係）</dc:title>
</cp:coreProperties>
</file>